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Яковенко А. М.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Яковенко А. М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62190:516 площадью 21056 кв. м по адресу: Российская Федерация, Новосибирская область, город Новосибирск, ул. Олимпийская (зона производственной деятельности (П-1)) для зданий складов с 20 % до 5,6 %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06-21T05:43:00Z</dcterms:modified>
  <cp:revision>22</cp:revision>
  <dc:subject/>
  <dc:title>Заголовок к тексту</dc:title>
</cp:coreProperties>
</file>