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02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</w:t>
      </w:r>
      <w:r>
        <w:rPr>
          <w:b/>
          <w:sz w:val="27"/>
          <w:szCs w:val="27"/>
        </w:rPr>
        <w:t xml:space="preserve"> Григорьевой Я. В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7.01.2024 № 238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Григорьевой Я. В.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с кадастровым номером 54:35:072980:29 площадью 616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Короленко, 20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 от 18.01.2024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8.01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4 УРВ от 09.02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Григорьевой Я. В. в предоставлении разрешения на условно разрешенный вид использования земельного участка с кадастровым номером 54:35:072980:29 площадью 616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Короленко, 20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 в связи с несоответствием проекту планировки территории, ограниченной улицами Ипподромской, Фрунзе, Доватора, Бориса Богаткова, Кирова, Восход, створом Октябрьского моста, береговой линией реки Оби, в Дзержинском, Октябрьском и Центральном районах, утвержденному постановлением мэрии города Новосибирска от 29.12.2017 № 5846; в связи с тем, что не обеспечивается комплексное развитие территории согласно приложению 15 к карте границ территорий, предусматривающих осуществление комплексного развития территории, утвержденной решением Совета депутатов города Новосибирска от 24.06.2009 №1288 «О Правилах землепользования и застройки города Новосибирск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М. Атяньчев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Григорьевой Я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 и объекта капитального строительства Григорьевой Я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несоответствием проекту планировки территории, ограниченной улицами Ипподромской, Фрунзе, Доватора, Бориса Богаткова, Кирова, Восход, створом Октябрьского моста, береговой линией реки Оби, в Дзержинском, Октябрьском и Центральном районах, утвержденному постановлением мэрии города Новосибирска от 29.12.2017 № 5846; в связи с тем, что не обеспечивается комплексное развитие территории согласно приложению 15 к карте границ территорий, предусматривающих осуществление комплексного развития территории, утвержденной решением Совета депутатов города Новосибирска от 24.06.2009 №1288 «О Правилах землепользования и застройки города Новосибирска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4-01-29T10:16:00Z</cp:lastPrinted>
  <dcterms:modified xsi:type="dcterms:W3CDTF">2024-02-12T09:05:00Z</dcterms:modified>
  <cp:revision>21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