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акционерному обществу «Транспортная компания Центр»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кционерному обществу «Транспортная компания Центр» на условно разрешенный вид использования земельного участка с кадастровым номером 54:35:101011:16 площадью 15726 кв. м с местоположением: установлено относительно ориентира, расположенного в границах участка, ориентир – административно-производственный складской корпус № 3 по адресу: Российская Федерация, Новосибирская область, город Новосибирск, ул. Писарева, 73/5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автомобильные мойки (4.9.1.3) – автомобильные мойки;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акционерному обществу «Транспортная компания Центр» разрешение на условно разрешенный вид использования земельного участка с кадастровым номером 54:35:101011:16 площадью 15726 кв. м с местоположением: установлено относительно ориентира, расположенного в границах участка, </w:t>
        <w:br/>
        <w:t>ориентир – административно-производственный складской корпус № 3 по адресу: Российская Федерация, Новосибирская область, город Новосибирск, ул. Писарева, 73/5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автомобильные мойки (4.9.1.3) – автомобильные мойки;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кционерному обществу «Транспортная компания Цент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кционерному обществу «Транспортная компания Цент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7-04T03:47:00Z</dcterms:modified>
  <cp:revision>1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