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8.09.2021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rFonts w:eastAsia="Calibri"/>
          <w:b/>
          <w:b/>
          <w:sz w:val="26"/>
          <w:szCs w:val="26"/>
          <w:lang w:eastAsia="en-US"/>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ов капитального строительства</w:t>
      </w:r>
      <w:r>
        <w:rPr>
          <w:rFonts w:eastAsia="Calibri"/>
          <w:b/>
          <w:sz w:val="26"/>
          <w:szCs w:val="26"/>
          <w:lang w:eastAsia="en-US"/>
        </w:rPr>
        <w:t xml:space="preserve"> обществу с ограниченной ответственностью «Бета» </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далее – проект)</w:t>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01.09.2021 № 3119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у с ограниченной ответственностью «Бет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предельного минимального процента застройки в границах земельного участка с кадастровым номером 54:35:041070:5335 площадью 2360 кв. м по адресу: Российская Федерация, Новосибирская область, городской округ город Новосибирск, город Новосибирск, ул. Михаила Немыткина, з/у 6/1 (зона стоянок для легковых автомобилей (СА)) для здания стоянки с 60 % до 25 %.»</w:t>
      </w:r>
      <w:r>
        <w:rPr>
          <w:rFonts w:eastAsia="Times New Roman" w:cs="Times New Roman" w:ascii="Times New Roman" w:hAnsi="Times New Roman"/>
          <w:sz w:val="26"/>
          <w:szCs w:val="26"/>
          <w:lang w:eastAsia="ru-RU"/>
        </w:rPr>
        <w:t>.</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6"/>
          <w:szCs w:val="26"/>
        </w:rPr>
        <w:t xml:space="preserve">01.09.2021 № 3119 </w:t>
      </w:r>
      <w:r>
        <w:rPr>
          <w:rFonts w:eastAsia="Times New Roman" w:cs="Times New Roman" w:ascii="Times New Roman" w:hAnsi="Times New Roman"/>
          <w:spacing w:val="1"/>
          <w:sz w:val="26"/>
          <w:szCs w:val="26"/>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36 от 02.09.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02.09.2021.</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общественных обсуждениях по проекту решения приняло участие: 46 человек.</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9-2021-ОПП от 24.09.2021.</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оставить обществу с ограниченной ответственностью «Бета»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предельного минимального процента застройки в границах земельного участка с кадастровым номером 54:35:041070:5335 площадью 2360 кв. м по адресу: Российская Федерация, Новосибирская область, городской округ город Новосибирск, город Новосибирск, ул. Михаила Немыткина, з/у 6/1 (зона стоянок для легковых автомобилей (СА)) для здания стоянки с 60 % до 25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И. о. секретар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 В. Бутко</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Бета»</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lang w:eastAsia="ru-RU"/>
        </w:rPr>
        <w:t xml:space="preserve">обществу с ограниченной ответственностью «Бета»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 порядковый номер пункта – 1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3</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rFonts w:eastAsia="Calibri"/>
                <w:sz w:val="22"/>
                <w:szCs w:val="22"/>
                <w:lang w:val="ru-RU" w:eastAsia="en-US"/>
              </w:rPr>
              <w:t xml:space="preserve">Учет внесенных предложений 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rPr>
              <w:t>Здравствуйте! Мы против строительства гаражей, хватит застраивать всякими не нужными постройками которые только  вредят всем жильцам! Стройте добро а не зл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дравствуйте, мы категорически против данного строительства гаражей вблизи детского садика, школы, дома, и детских площадок.  В данном сегменте итак очень много автомобильного транспорта и более того, у нас уже есть подземная парковка за домом, которая приносит всем только неудобства .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ив строительства парковок,гаражей и тому подобных строений в близи школ и детских садов,а так же рядом с детскими площадками! Не хочу чтобы рядом с моим домом находилась парков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Уважаемая Комиссия, рассматривающая данный проект, я уверена, что Вы, так же как и мы - жители дома по адресу Михаила Немыткина, д. 8/1 любим свой город, свой район, где живем. Не дайте же окружить замечательную строящуюся школу на 1100 детей, красивейший детский садик, а также многоквартирные жилые дома очередным уродливым, наносящим экологический вред гаражом. На прилегающем к нашему дому участке уже построен гараж, который не только уродует вид придомовой территории (а заодно детского сада и школы), но и загрязняет и территорию, и атмосферу выхлопными газами, т.к. вентиляция на указанном гараже давно сломана и не функционирует. Жители дома категорически против строительства очередного гаража и просят прислушаться к нашему мнению. Возможно, на сайте комментариев будет не слишком много (не все жители имеют возможность воспользоваться таким сервисом), но большинство жителей нашего дома против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Я категорически против реализации этого проекта. Потому что присутствие этого объекта в непосредственной близости средней школы, детского сада и детских площадок принадлежащим домам Тюленина, 12,14 и Немыткина 8/1, будет иметь негативное последствие для наших детей и детей кто будет посещать школу и д/с.  Я за то что бы там разбить алею, мини-парк, или любую другую инфраструктуру полезную для детей и жителей прилегающих дом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Радом с домами и так уже 2 стоянки. Зачем еще третья?! И так дашать от машин нечем. Там рядом детская площадка и скоро школа откроется. Как раз машины мимо будут ездить. Вообще детей из дома не выпускать что-ли!  Лучше бы парк слелали или какую нибудь зеленую зону,чтоб можно было погулять с детьм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Мы, собственники квартир и жители дома против строительства гаражей и парковок вблизи нашего дома. И так всё в округе заставлено автомобилями, двшать и так не чем.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Мы категорически против застройки территории за дом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Мы категорически против застройки территории за дом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тив застройки гаражами территории рядом с детскими площадками, школой и детским садом. Это просто не безопасно для детей. Лучше построить что то полезное для люде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дравствуйте.</w:t>
              <w:br/>
              <w:br/>
              <w:t xml:space="preserve">Категорически против.  Вокруг этого дома, сплошные парковки. Куда ещё больше то ??  Никакой зелени нет.  Уважаемая комиссия, услышите нас, жители дома проти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ив строительства автопарковки граничащей с детскими площадками, детским садом, школой и вообще просто её не хочу! Все ближайшие дома в бетонных полях. Если для мэрии планируемый к застройке земельный участок считается пустошью, то для жителей нашего дома и особенно для "собачников" практически единственный зеленый островок-газо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2"/>
                <w:szCs w:val="22"/>
                <w:lang w:val="ru-RU" w:eastAsia="en-US"/>
              </w:rPr>
            </w:pPr>
            <w:r>
              <w:rPr>
                <w:rFonts w:eastAsia="Calibri" w:cs="Times New Roman" w:ascii="Times New Roman" w:hAnsi="Times New Roman"/>
                <w:color w:val="00B050"/>
                <w:sz w:val="22"/>
                <w:szCs w:val="22"/>
                <w:lang w:val="ru-RU"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дравствуйте. Наша семья против строительства данного объекта. Рядом с этим участком уже находится сооружение с подземными парковками. Там достаточно свободных мест. Рядом строится школа, действующий детский сад. На мой взгляд, если уже и строить что-то, то для детей. Например здание для доп. образования : озостудия, вокал, танцы, борьба, карате. Или площадку для занятий спортом:футбол, волейбол, баскетбол. Сама бы с удовольствием мяч погонял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27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дравствуйте. Хочу оставить комментарий от лица своих пожилых родителей (проживают по адресу ул.М.Немыткина 8/1 на первом этаже). Самостоятельно они не могут этого сделать по технич. причинам. Мои родители в преклонном возрасте с сопутствующими заболеваниями, в том числе и бронхиальная астма. Окна квартиры расположены напротив данного участка.Строительство данной парковки увеличит количество проходящего легкового транспорта, увеличится загазованность воздуха. Смотреть в окно и оценивать значимость данного объекта?????? Подобная парковка уже есть, достаточно. А школа, а детский сад рядом????? А детские площадки, на которых всегда очень много деток гуляет?????? ПРОТИВ, ПРОТИВ И ЕЩЕ РАЗ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дравствуйте! Я и моя семья против застройки гаражей на этом участке, нужны игровые площадки, больше зелени и меньше маши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Рядом уже расположен подробный объект, на крыше которого дети беспризорники курять,распивают а/напитки,жгут костр.рядом расположен д/сад и строится новая школа,выхлопами от данных парковочных мест вынуждены дышать жилые дома,д/сад 77 и школа 219,весь поток транспортных средств будет сосредоточен чз двор тюленина,14 и немыткина 8/1,а значит мы и наши дети будем постоянно ограничены в движении и наш досуг будет омрачать постоянно выезжающий с данных парковочных мест а/транспорт.</w:t>
              <w:br/>
              <w:t>А как же культурно оздоровительные мероприятия,тренажеры,велодорожки, парки?!или деньги решают вс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чему комментарии не всех участников отображены и размеще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Вокруг нашего дома и так много автостоянок и гараж. Детям уже не безопасно гулять на улице. При этом рядом располагается детский сад и достраиваеся школа и количество детей увеличиться. Лучше бы на этом месте построили бы детский объект типа велодрома или что-то подобное. КАТЕГОРИЧЕСКИ ПРОТИВ  строительства гаража или парковк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озмущена политикой ведомств, отвечающих за благоустройство нашего района. Вырубаются деревья, вместо них бесконечные торговые центры, гаражи. Какая забота о толстосумах, которые готовы залезть в любую щель со своими застройками! Загазованность зашкаливает! Не нужен за нашим домом еще один гараж! Там уже есть один. Не нужны автомобили, снующие через наш двор, их и так уже предостаточно!  Против данной застройки все жители нашего дома. Услышьте на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брый день! Мы против застройки данного участка под гаражи,парковки и т.д.Это не безопасно для наших детей. А вот от еще одной детск.площадки или благоустроенной зеленой зоны мы не откажимся. Надеемся на Ваше понима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Я согласна со всеми вышеперечисленными комментариями и также ,,как и все жильцы нашего дома ,категорически ПРОТИВ строительства подземной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дравствуйте! Я уже писала комментарий, и напишу ещё раз, к сожалению у нас пожилые кто не может за себя постоять, так как им непосилен сайт, но мы молчать не будет! Прилагаю фото, которое показывает абсурдно ть застройки на данном месте! Огромная новая 219 школа, 77 детский сад, детская площадка с двух сторон и как укладывается тутпарковка? Небезопасно для детей, токсично, грязно! Все машины будут ехать к ней по нашей домой территории, мимо нашей детской площадки, на которой гуляют дети 3х домов, это не мало! Площадка забита детками, по вечерам особенно! Строительная техника тоже должна будет ехать через наш двор, так как больше нет проезда, а это дороги разбитые и зимой не проехать после них! Шум стройки у школы и детского сада, я уже молчу про отдых и сосредоточенность дете! И за нашим домом есть уже парковка подземная, которая даже не может обеспечить порядок и чистоту своей крыши, пьянки, битье бутылок, и сборища там каждый день, вот ещё одну такую помойку нам хотят воткнуть. Это беспредел, маленький кусочек зелени станет большой помойкой и ещё одним полигонов для алкашей, а у нас их в соседних домах для расселенцов из браков много. Услышите нас и помогите, мы бьемся за наших дете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Категорически против строительства парковки на указанном участке. Рядом уже есть две парковки.  Но совершенно отсутствует озеленение, нет велодорожек, негде заниматься спортом детям и взрослым. Одни машины кругом. Лучше бы сделали небольшой парк, тропу "Здоровье", велодорожки. Все жители против размещения парковки. А проект уже второй раз пытаются протолкнуть.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атегорически против, в связи с огромной стесненностью существующих внутридворовых проездов и подъездов к планируемому месту застройки. Проходы к вновь возведенной школе на участке 8560 будут перекрыты, что создаст опасность для проходы детей к школе. На данном участке необходимо выполнить благоустройство и пешеходную зону к вновь возводимой школ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атегорически против строительства гаражного комплекса. При строительстве строительная техника уничтожит просто наше придомовое дорожное покрытие и мы за свой счёт потом долдны будем его восстанавливать! В наших домах куча детей, вся строительная техника будет проезжать через наши дворы, ни дай бог что то случится. Кто потом будет отвечать?</w:t>
              <w:br/>
              <w:t xml:space="preserve">Вы лучше постройте на этом месте спортивный уличный комплекс для подростков! Детям от 12 лет реально нечем заняться, болтаются по дворам! У нас рядом уже есть один гараж который не даёт покоя жильцам близлежащих домов, объясните для чего жилую зону застраивать гаражами? Есть куча мест рядом где этот гараж можно построить где нет рядом дом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Мы против постройки гаража, стоянки потому, что в районе этой застройки очень много детских объектов - детский сад, школа, и нам не хватает зелёной зоны или парка для прогулки наших дете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исоединяемя к числу неравнодушных жителей близлежащих домов, выступающих ПРОТИВ строительства очередного гараж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дравствуйте! Наша семья категорически против строительства всякого рода гаражей.  Это будет бесполезное здание, и никакой потребности в гаражах жители нашего дома не испытывают. А строить гаражи для кого то, или для чьё либо выгоды не целесообразно. Рядом с нашим домом находятся детский садик и школа,  в связи с этим возрастает угроза детям. А также построен гараж в который и так никто не ставит машины. Надеюсь наших жильцов услышат и примут правильное 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2"/>
                <w:szCs w:val="22"/>
                <w:lang w:val="ru-RU" w:eastAsia="en-US"/>
              </w:rPr>
            </w:pPr>
            <w:r>
              <w:rPr>
                <w:rFonts w:eastAsia="Calibri" w:cs="Times New Roman" w:ascii="Times New Roman" w:hAnsi="Times New Roman"/>
                <w:color w:val="00B050"/>
                <w:sz w:val="22"/>
                <w:szCs w:val="22"/>
                <w:lang w:val="ru-RU"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арковка планируется к размещению между двумя детскими площадками дети не ходя, а бегают между ними, катаются с площадки на площадку на самокатах и велосипедах, гуляют с животными. Прогулочных озелененных зон возле дома нет. Всё забетонировано или засыпано щебнем. Явно ощущается нехватка парковой и комфортной пешеходной зоны. Хочется более рационального и логичного использования городского пространства. В центральной части города парковки убирают, а в спальных районах наоборот идёт точечная застройка парковками. Возле нашего дома помимо придомовой (причем бесплатной) парковки уже есть платная, всегда наполовину пустая закрытая автостоянка. Что подтверждает малый спрос на платную парковочную зону.  Жители многоквартирного дома на данный момент паркуют свой транспорт бесплатно. Размещение автостоянки лишит жителей дома возможности парковать свой транспорт на прежних бесплатных местах (на месте предполагаемого въезда на парковку и рядом с ним). Через нашу придомовую территорию и в месте планируемой застройки родители водят своих детей в детский сад, идут на остановки, в поликлинику, детские кружки. Скоро откроется новая школа на 1100 мест с акцентом на спорт, размещенная практически впритык к участку планируемой застройки. Ещё большее количество детей и родителей скоро станут ходить через нашу придомовую территорию, необходимо расширять пешеходную зону, а не препятствовать комфортному передвижению пешеходов выстраивая им препятствия на пути перемещения. Очень сомнительно, что при въезде на зону парковки и выезде из неё будут соблюдены коридоры безопасности, точно будут слепые зоны и не будут соблюдены защитные зоны исключающие взаимодействие повреждения выезжающего/въезжающего автомобиля и автомобилей, стоящих в одном направлении в противоположном с ним ряду по другую сторону проезда, т.к. парковаться на своих привычных местах нам запрещать никто не должен. Складывается четкое впечатление, что сотрудники мэрии, выбравшие столь нерациональное решение о распоряжении данного земельного участка, занимаются не благоустройством, а вредительством. Лишают нас бесплатных парковочных мест и делают без того опасный участок придомовой территории ещё более опасн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8"/>
                <w:szCs w:val="18"/>
              </w:rPr>
            </w:pPr>
            <w:r>
              <w:rPr>
                <w:color w:val="000000"/>
                <w:sz w:val="18"/>
                <w:szCs w:val="18"/>
              </w:rPr>
              <w:t>Наша семья против застройки данного участка гаражами, так как в последствии через оба проезда будет осуществляться заезд транспорта на территорию парковки ( на данный момент уже с правой стороны нашего дома проходит заезд в существующий гаражные бокс, на крыше которого подростки распивают спиртные напитки и жгут костры,). Я понимаю, что строить парк не выгодно для застройщика, но есть же альтернативы в виде зданий под спортивные объекты или центры развития детей, которые так же будут приносить прибыль владельцу и местным жителям от которых только польза.</w:t>
              <w:br/>
              <w:br/>
              <w:br/>
              <w:b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ДЛЯ ЧЕГО ДЕЛАТЬ ПОВТОРНОЕ РАССМОТРЕНИЕ ЭТОГО ПРОЕКТА(застройка стоянкой)????, если жильцы нашего дома уже голосовали ПРОТИВ(с 21.07-01.08.2021)!!!!!!!</w:t>
              <w:br/>
              <w:t>Я ПРОТИВ, на предоставление обществу с ограниченной ответственностью «Бета» разрешения на строительства(реконструкции объекта капитального строительства), строительство гаражей или стоянки, рядом с нашим домом(ул. Михаила Немыткина 8/1), рядом уже есть крытые гаражи, которые обманным путем были построены. Лучше сделайте сквер, площадку спортивную для детей или облагородить. Рядом новая школа, садик, дети и так по дорогам бегают, а тут еще гаражи собираются строить в следствии чего - Загазованность, повышенный трафик машин в нашем дворе. А как же государственные нормы строительства??? вблизи таких объектов как школа, садик, жилые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брый день! Выражаю своё несогласие по строительству каких либо новых объектов недвижимости на непостредственной и прилегающей территории жилого дома по улице Михаила Немыткина дом 8/1.</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тив любого строительства на данном участке. Удивляет и возмущает возможность точечного строительства какого либо строения капитального характера  на небольшом  клочке  земли, расположенном внутри сформировавшегося жилого массива. Неужели застройка города ведется не по согласованному и утвержденному плану? Что хочу и где хочу?  Почему ЗАО "СД Альфа Капитал" не освоил полностью, выделенный ему участок?  Каким образом на придомовой территории появился гараж со статусом "подземный", по факту - на уровне первого этажа жилого дома, тем самым перекрыв свет в квартиры?  Контролирующие органы не увидели или не захотели? При этом застройщик  "бросает" клочок земли, который зарастает бурьяном целых семь лет?  По соседству с данным участком красивейший детский садик, но для него не хватило земли: прогулочные площадки маленькие. Зато гаражи будут "расцветать и множиться". Например, "Энергомонтаж" одновременно со строительством  жилья проводит благоустройство прилегающих территорий: красиво, уютно, комфортно и жителям, и городу. </w:t>
              <w:br/>
              <w:t xml:space="preserve">Любая стройка внутри уже застроенной территории повлечет нарушение тротуаров, дорог,  газонов, создаст дискомфорт и опасность  жителям, особенно детям, а также закроет свет второй половине дома (Михаила Немыткина 8/1). </w:t>
              <w:br/>
              <w:t>Будет логичным возместить утраченную (за счет уже возведённого гаража)  придомовую территорию  рассматриваемым участком и благоустроить ег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Я против строительства парковки ,потому что через наш двор сейчас ездят много машин,а когда достроят школу будут ходить дети ,а это не безопасно , ведь машин будет ещё больше . Рядом детсад дети будут дышать выхлопными газами, неужели нашей администрации мнение жителей не важ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Я против строительства горожей! Скоро открывается школа и будет большой поток детей,которые будут бежать домой и не смотреть на машины!Рядом тем более уже есть парков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Мы категорически против строительства очередных гаражей на прилегающей к нашему дому территории. Ведь уже есть рядом огромный гараж( согласие на строительство которого получено обманным путем). Если будет еще один гараж, то дорога к нашему дому превратится в подъездные пути, количество машин увеличится и они будут двигаться по нашему двору, а значит дети не будут в безопасности выходя из подъезда. Тем более несчастные случаи уже бывали. Мы переехали в этот район как в красивый, зеленый, подходящий для семей с детьми, а по факту имеем сплошное уродство вокруг своего дома, Не усугубляйте нам и без того сложную ситуаци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дравствуйте. Я категорически против очередных гаражей, нам машин хватает. Возле дома-машины, за домом-машины, за домом огромная подземная парковка, возле магазина- машины. Такое ощущение, что живут роботы, а не люди, которым кроме выхлопов и газов ничего не надо.  А вот для людей  ни зелени, ни площадок для детей нет.  Кроме этого это и не безопасно в конце концов.  Смотреть каждый день что делается на крыше подземной парковки- страшно. До  беды недалеко, уже на крыше начали разводить костры..  Администрация, повернитесь уже лицом к жителям, прислушайтесь к нашему мнению, чтобы не на словах декларировали « всё для людей», а на деле .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Я против, так как строительство этого объекта не несёт общественно полезного значения, по всему городу едет ликвидация парковочных мест и создание условий для пешеходов, на данный момент парковочных мест более чем достаточно для прилегающих домов, и устройство парковки доставить только много неудобства жителям. На этом участке необходима зелёная зона с местами отдыха жителей соседних домов, а не очередная 5я автостоянка в округ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Добрый день. </w:t>
              <w:br/>
              <w:t xml:space="preserve">Категорически против застройки данного участка подобными сооружениями,  расположение которых около придомовой территории пагубно скажется на всех жильца. </w:t>
              <w:br/>
              <w:t>Предложение по данному участку:</w:t>
              <w:br/>
              <w:t>• Сквер</w:t>
              <w:br/>
              <w:t>• Детская площадка</w:t>
              <w:br/>
              <w:t>• Газон</w:t>
              <w:br/>
              <w:t xml:space="preserve">В общем,  думайте лучше в этом направлении, гаражей много чуть дальш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дравствуйте, категорически против  предоставления ООО «Бета» разрешения на отклонение от предельных параметров разрешенного строительства, в части уменьшения предельного минимального процента застройки в границах земельного участка с кадастровым номером 54:35:041070:5335 площадью 2360 кв. м по адресу: Российская Федерация, Новосибирская область, городской округ город Новосибирск, город Новосибирск, ул. Михаила Немыткина, з/у 6/1 (зона стоянок для легковых автомобилей (СА)) для здания стоянки с 60 % до 25 %.</w:t>
              <w:br/>
              <w:t>А также категорически против постройки гаражей и мест для автостоянок вблизи школы, детского сада и жилых домов. Прошу перевезти мэрию  данный участок земли под зону озеленения и организовать там обещанную жителям парковую зон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8"/>
                <w:szCs w:val="18"/>
              </w:rPr>
            </w:pPr>
            <w:r>
              <w:rPr>
                <w:color w:val="000000"/>
                <w:sz w:val="18"/>
                <w:szCs w:val="18"/>
              </w:rPr>
              <w:t>ПРОТИВ !!!</w:t>
              <w:br/>
              <w:br/>
              <w:t xml:space="preserve">Наш двор и прилегающая территория итак одна сплошная парковка !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Здравствуйте, уважаемые участники обсуждения данного вопроса. Уже второй раз мы возвращаемся к этому проекту. Неужели одного раза было недостаточно? Итак всем ясно, что жители нашего дома, расположенного по адресу: ул. Михаила Немыткина 8/1 против застройки земельного участка рядом с нашим домом. Я поддерживаю все, выше изложенные комментарии своих соседей. Моя семья, мои дети, мои соседи, которые не имеют возможности выйти на сайт, КАТЕГОРИЧЕСКИ ПРОТИВ строительства чего - либо на данном участке. Тем более, в проекте написано , что "инженерно - геологические характеристики земельного  участка являются неблагоприятными для застройки". Рядом с нашим домом  уже есть подземная парковка. Дети ничего, кроме машин, не видят. Пожилым людям негде посидеть отдохнуть. Кругом машины, машины, машины...  Зелени нет. А нам когда - то обещали на этом месте парковую зону. Где же она? К тому же, рядом с  предполагаемой застройкой находятся детский сад и школа...  КАК???  НУ КАК  можно здесь строить гаражи? Это просто нереально на таком маленьком клочке земли что-то строить. УСЛЫШЬТЕ НАС, ПОЖАЛУЙС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Я ПРОТИВ! Как может размещаться стоянка для авто так близко с детским садом и школой?! Мы жители против и не хотим допустить в данном месте строительства данного объек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дравствуйте уважаемая комиссия. Мы против застройки данного участка очередной парковкой. Рядом детская площадка, детский сад и школа. Это не безопасно для наших дет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очему не хотят услышать мнение жителей, в очередной раз хочу выразить свой протест в отношении строительста парковки на </w:t>
              <w:br/>
              <w:t>придомовой территории, где рядом находятся детский сад, будущая школа! На микрорайоне не хватает зелени, парков, мест отдыха с детьми, пожилым, и так все загазовано, машинами все заставлено. Хочу, чтобы на этом месте был сквер с дорожками, с лавочками, с фонариками! Мечта многих жите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13.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Категорически проти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1:00Z</dcterms:created>
  <dc:creator>ZTarverdieva</dc:creator>
  <dc:description/>
  <cp:keywords/>
  <dc:language>en-US</dc:language>
  <cp:lastModifiedBy>Шувалова Ольга Владимировна</cp:lastModifiedBy>
  <cp:lastPrinted>2021-09-13T16:49:00Z</cp:lastPrinted>
  <dcterms:modified xsi:type="dcterms:W3CDTF">2021-09-28T10:19:00Z</dcterms:modified>
  <cp:revision>14</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