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закрытому акционерному обществу «ПАМП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крытому акционерному обществу «ПАМП» (на основании заявления в связи с тем, что конфигурация земельного участка и фактическое местоположение объекта являются неблагоприятными для застройки) дл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портивно-оздоровительного центр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1625:1248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2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закрытому акционерному обществу «ПАМП»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портивно-оздоровительного центра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фактическое местоположение объекта не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1625:1248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ытому акционерному обществу «ПАМП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ому акционерному обществу «ПАМП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фактическое местоположение объекта не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8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необходимым предоставить акционерному обществу "ПАМП" разрешения на отклонения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фактическое местоположение объекта не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8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уменьшения парковочных м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фактическое местоположение объекта не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2:45:00Z</dcterms:modified>
  <cp:revision>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