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Аджамян М. А.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джамян М. А. на условно разрешенный вид использования земельного участка в границах территории кадастрового квартала 54:35:014405 площадью 1000 кв. м по адресу: Российская Федерация, Новосибирская область, городской округ город Новосибирск, город Новосибирск, ул. Новороссийская, з/у 34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Аджамян М. А. в предоставлении разрешения на условно разрешенный вид использования земельного участка в границах территории кадастрового квартала 54:35:014405 площадью 1000 кв. м по адресу: Российская Федерация, Новосибирская область, городской округ город Новосибирск, город Новосибирск, ул. Новороссийская, з/у 34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Аджамян М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Аджамян М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Courier New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2-12-27T16:58:00Z</cp:lastPrinted>
  <dcterms:modified xsi:type="dcterms:W3CDTF">2023-02-13T07:13:00Z</dcterms:modified>
  <cp:revision>1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