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1. Куява М. 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31330:15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, ул. Кедрова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694 кв.м.;(планшет 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sz w:val="24"/>
          <w:szCs w:val="24"/>
        </w:rPr>
        <w:t>в части уменьшения минимального отступа от границ земельного участка с 3 м до 2,2 м со стороны земельного участка с кадастровым номером 54:35:031330:160, с 3 м до 1,3 м со стороны земельного участка с кадастровым номером 54:35:031330:15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sz w:val="24"/>
          <w:szCs w:val="24"/>
        </w:rPr>
        <w:t>заявления в связи с тем, что инженерно-геологические характеристики земельного участка, наличие инженерных сетей являются неблагоприятными для застройки и в целях сохранения зеленых насажд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завершение строительства индивидуального жилого до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669280" cy="40938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20" t="40087" r="56681" b="23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3.05.2021 – 10.06.2021</w:t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54:00Z</dcterms:created>
  <dc:creator>Тимофеева Ульяна Сергеевна</dc:creator>
  <dc:description/>
  <dc:language>en-US</dc:language>
  <cp:lastModifiedBy>espasskaya</cp:lastModifiedBy>
  <cp:lastPrinted>2018-08-08T14:54:00Z</cp:lastPrinted>
  <dcterms:modified xsi:type="dcterms:W3CDTF">2021-05-18T08:54:00Z</dcterms:modified>
  <cp:revision>2</cp:revision>
  <dc:subject/>
  <dc:title/>
</cp:coreProperties>
</file>