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07.06.2021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7"/>
          <w:szCs w:val="27"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Calibri"/>
          <w:b/>
          <w:sz w:val="27"/>
          <w:szCs w:val="27"/>
          <w:lang w:eastAsia="en-US"/>
        </w:rPr>
        <w:t xml:space="preserve"> </w:t>
      </w:r>
      <w:r>
        <w:rPr>
          <w:b/>
          <w:sz w:val="27"/>
          <w:szCs w:val="27"/>
        </w:rPr>
        <w:t xml:space="preserve">Куява М. В. </w:t>
      </w:r>
      <w:r>
        <w:rPr>
          <w:rFonts w:eastAsia="Calibri"/>
          <w:b/>
          <w:sz w:val="27"/>
          <w:szCs w:val="27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11.05.2021 № 1465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«Куява М. В. (на основании заявления в связи с тем, что инженерно-геологические характеристики земельного участка, наличие инженерных сетей являются неблагоприятными для застройки и в целях сохранения зеленых насаждений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31330:159 площадью 694 кв. м с местоположением: установлено относительно ориентира, расположенного в границах участка по адресу: Российская Федерация, Новосибирская область, город Новосибирск, ул. Кедровая, участок № 3 по генплану (зона застройки индивидуальными жилыми домами (Ж-6)), для индивидуального жилого дома с 3 м до 2,2 м со стороны земельного участка с кадастровым номером 54:35:031330:160, с 3 м до 1,3 м со стороны земельного участка с кадастровым номером 54:35:031330:158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».</w:t>
      </w:r>
    </w:p>
    <w:p>
      <w:pPr>
        <w:pStyle w:val="ConsPlusNonformat"/>
        <w:ind w:firstLine="700"/>
        <w:jc w:val="both"/>
        <w:rPr/>
      </w:pP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 </w:t>
      </w:r>
      <w:r>
        <w:rPr>
          <w:rFonts w:cs="Times New Roman" w:ascii="Times New Roman" w:hAnsi="Times New Roman"/>
          <w:sz w:val="27"/>
          <w:szCs w:val="27"/>
        </w:rPr>
        <w:t>11.05.2021 № 1465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 19 от 13.05.2021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 – 13.05.2021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о участие: 0 человек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4-2021-ОПП от 04.06.2021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3. Предоставить Куява М. В. разрешение на отклонение от предельных параметров разрешенного строительства, реконструкции объектов капитального строительства (на основании заявления в связи с тем, что инженерно-геологические характеристики земельного участка, наличие инженерных сетей являются неблагоприятными для застройки и в целях сохранения зеленых насаждений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31330:159 площадью 694 кв. м с местоположением: установлено относительно ориентира, расположенного в границах участка по адресу: Российская Федерация, Новосибирская область, город Новосибирск, ул. Кедровая, участок № 3 по генплану (зона застройки индивидуальными жилыми домами (Ж-6)), для индивидуального жилого дома с 3 м до 2,2 м со стороны земельного участка с кадастровым номером 54:35:031330:160, с 3 м до 1,3 м со стороны земельного участка с кадастровым номером 54:35:031330:15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И. о. секретар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. В. Шувал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sz w:val="24"/>
          <w:szCs w:val="24"/>
          <w:lang w:eastAsia="ru-RU"/>
        </w:rPr>
        <w:t>Куява М. В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уява М. В. </w:t>
      </w:r>
      <w:r>
        <w:rPr>
          <w:rFonts w:cs="Times New Roman" w:ascii="Times New Roman" w:hAnsi="Times New Roman"/>
          <w:sz w:val="24"/>
          <w:szCs w:val="24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5702"/>
        <w:gridCol w:w="4910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внесенных предложениях и замечаниях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00"/>
        <w:gridCol w:w="6096"/>
        <w:gridCol w:w="4873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номер – 1, порядковый номер пункта – 21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– 2, порядковый номер пункта –2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ор – экспер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ить разрешение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highlight w:val="yellow"/>
                <w:lang w:val="ru-RU" w:eastAsia="ru-RU"/>
              </w:rPr>
            </w:pPr>
            <w:r>
              <w:rPr>
                <w:rFonts w:eastAsia="Calibri"/>
                <w:szCs w:val="24"/>
                <w:lang w:val="ru-RU" w:eastAsia="en-US"/>
              </w:rPr>
              <w:t>Учет внесенных предложений целесообразен в связи с тем, что инженерно-геологические характеристики земельного участка, наличие инженерных сетей являются неблагоприятными для застройки и в целях сохранения зеленых насаждений.</w:t>
            </w:r>
          </w:p>
        </w:tc>
      </w:tr>
    </w:tbl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184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7:03:00Z</dcterms:created>
  <dc:creator>ZTarverdieva</dc:creator>
  <dc:description/>
  <cp:keywords/>
  <dc:language>en-US</dc:language>
  <cp:lastModifiedBy>Шувалова Ольга Владимировна</cp:lastModifiedBy>
  <cp:lastPrinted>2021-06-04T20:32:00Z</cp:lastPrinted>
  <dcterms:modified xsi:type="dcterms:W3CDTF">2021-06-04T13:32:00Z</dcterms:modified>
  <cp:revision>61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