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Чем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18.08.2023 № 241,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8.09.2023 № 1086/П/93) площадью 15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Чемское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10-03T03:19:00Z</dcterms:modified>
  <cp:revision>61</cp:revision>
  <dc:subject/>
  <dc:title> </dc:title>
</cp:coreProperties>
</file>