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с кадастро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ми 54:36:011002:50, 54:36:011002: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01.09.2022 № 02/17697-2021-31 в части установления санитарно-защитной зоны: «Промышленная площадка предприятия ООО «СибСтрой», руководствуясь Федеральным законом от 30.03.1999 № 52-ФЗ «О санитарно-эпидемиологическом благополучии населения», Правилами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анитарно-защитную зону объекта «Промышленная площадка предприятия ООО «СибСтрой», расположенного по адресу: НСО, г. Обь, Омский тракт, д. 2/2 на земельных участках с кадастровыми номерами 54:36:011002:50, 54:36:011002: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2-09-29T04:38:00Z</dcterms:modified>
  <cp:revision>45</cp:revision>
  <dc:subject/>
  <dc:title>О предварительном согласовании</dc:title>
</cp:coreProperties>
</file>