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1.06.2021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</w:t>
      </w:r>
      <w:r>
        <w:rPr>
          <w:b/>
          <w:sz w:val="27"/>
          <w:szCs w:val="27"/>
        </w:rPr>
        <w:t xml:space="preserve">Бороздиной Е. С. </w:t>
      </w: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25.05.2021 № 1666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«Бороздиной Е. С. (на основании заявления в связи с тем, что инженерно-геологические характеристики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32495:732 площадью 1000 кв. м с местоположением: установлено относительно ориентира, расположенного в границах земельного участка, ориентир – индивидуальный жилой дом по адресу: Российская Федерация, Новосибирская область, город Новосибирск, территория Заельцовский Парк, 44 (зона отдыха и оздоровления (Р-3)) для индивидуального жилого дома с 3 м до 2 м с северной стороны, с 3 м до 0 м с восточной стороны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».</w:t>
      </w:r>
    </w:p>
    <w:p>
      <w:pPr>
        <w:pStyle w:val="ConsPlusNonformat"/>
        <w:ind w:firstLine="700"/>
        <w:jc w:val="both"/>
        <w:rPr/>
      </w:pP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</w:t>
      </w:r>
      <w:r>
        <w:rPr>
          <w:rFonts w:cs="Times New Roman" w:ascii="Times New Roman" w:hAnsi="Times New Roman"/>
          <w:sz w:val="27"/>
          <w:szCs w:val="27"/>
        </w:rPr>
        <w:t>25.05.2021 № 1666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 21 от 27.05.2021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– 27.05.2021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о участие: 0 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5-2021-ОПП от 18.06.2021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 Отказать Бороздиной Е. С. в предоставлении разрешения на отклонение от предельных параметров разрешенного строительства, реконструкции объектов капитального строительства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32495:732 площадью 1000 кв. м с местоположением: установлено относительно ориентира, расположенного в границах земельного участка, ориентир – индивидуальный жилой дом по адресу: Российская Федерация, Новосибирская область, город Новосибирск, территория Заельцовский Парк, 44 (зона отдыха и оздоровления (Р-3)) для индивидуального жилого дома с 3 м до 2 м с северной стороны, с 3 м до 0 м с восточной стороны в связи с не соответствием статье 28 Правил землепользования и застройки города Новосибирска, утвержденных решением Совета депутатов от 24.06.2009 № 1288 (вид разрешенного использования земельного участка и объекта капитального строительства не предусмотрен градостроительным регламенто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Спасска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>Бороздиной Е. С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ороздиной Е. С. </w:t>
      </w:r>
      <w:r>
        <w:rPr>
          <w:rFonts w:cs="Times New Roman" w:ascii="Times New Roman" w:hAnsi="Times New Roman"/>
          <w:sz w:val="24"/>
          <w:szCs w:val="24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5702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несенных предложениях и замечаниях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– 1, порядковый номер пункта – 9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– 2, порядковый номер пункта – 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ать в предоставлении разрешения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внесенных предложений целесообразен в связи с не соответствием статье 28 Правил землепользования и застройки города Новосибирска, утвержденных решением Совета депутатов от 24.06.2009 № 1288 (вид разрешенного использования земельного участка и объекта капитального строительства не предусмотрен градостроительным регламентом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2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184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7:03:00Z</dcterms:created>
  <dc:creator>ZTarverdieva</dc:creator>
  <dc:description/>
  <cp:keywords/>
  <dc:language>en-US</dc:language>
  <cp:lastModifiedBy>Шувалова Ольга Владимировна</cp:lastModifiedBy>
  <cp:lastPrinted>2021-06-03T17:35:00Z</cp:lastPrinted>
  <dcterms:modified xsi:type="dcterms:W3CDTF">2021-06-22T02:56:00Z</dcterms:modified>
  <cp:revision>76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