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Тавлуй Л. Б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влуй Л. Б. на условно разрешенный вид использования земельного участка в границах территории кадастрового квартала 54:35:071556 площадью 603 кв. м с местоположением: Российская Федерация, Новосибирская область, город Новосибирск, некоммерческое садоводческое товарищество «Комета-Березка», участок № 524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авлуй Л. Б. разрешение на условно разрешенный вид использования земельного участка в границах территории кадастрового квартала 54:35:071556 площадью 603 кв. м с местоположением: Российская Федерация, Новосибирская область, город Новосибирск, некоммерческое садоводческое товарищество «Комета-Березка», участок № 524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Тавлуй Л. 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авлуй Л. Б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5:59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