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Медиаактивы.ру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11.2021 № 39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Медиаактивы.ру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1115:96 площадью 58301 кв. м по адресу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ногоэтажной общественной застройки (ОД-4.3)) для спортивного клуба и картодр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30 % до 7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надземных этажей зданий, строений, сооружений с 10 этажей до 1 этаж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0.11.2021 № 393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7 от 11.11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1-ОПП от 02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Медиаактивы.ру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1115:96 площадью 58301 кв. м по адресу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ногоэтажной общественной застройки (ОД-4.3)) для спортивного клуба и картодр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30 % до 7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надземных этажей зданий, строений, сооружений с 10 этажей до 1 э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Макс Нс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Макс Нс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Пользователь</cp:lastModifiedBy>
  <cp:lastPrinted>2021-09-28T14:49:00Z</cp:lastPrinted>
  <dcterms:modified xsi:type="dcterms:W3CDTF">2021-12-06T06:13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