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Страдымову С. И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12.2021 № 418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традымову С. И. на условно разрешенный вид использования земельного участка с кадастровым номером 54:35:071055:312 площадью 1539 кв. м по адресу: Российская Федерация, Новосибирская область, город Новосибирск, ул. Тополев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клады </w:t>
        <w:br/>
        <w:t>(6.9) – склады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0 от 02.12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1 УРВ от 21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Страдымову С. И. в предоставлении разрешения на условно разрешенный вид использования земельного участка с кадастровым номером 54:35:071055:312 площадью 1539 кв. м по адресу: Российская Федерация, Новосибирская область, город Новосибирск, ул. Тополев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клады (6.9) – склады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традымову С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Страдымову С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1-12-24T08:50:00Z</dcterms:modified>
  <cp:revision>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