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 ООО «Импе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970:15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, г Новосибирск, ул. Зорге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005 кв.м.;(планшет 10172, 1018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с 25 машино-мест до 5 машино-мест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8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6</cp:revision>
  <dc:subject/>
  <dc:title/>
</cp:coreProperties>
</file>