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обществу с ограниченной ответственностью 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>«Империя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Style19"/>
        <w:spacing w:lineRule="atLeast" w:line="240"/>
        <w:ind w:lef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ществу с ограниченной ответственностью «Империя»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 кв. метров» с 25 машино-мест до 5 машино-мест в границах земельного участка с кадастровым номером 54:35:051970:157 площадью 0,2005 га по адресу: Российская Федерация, Новосибирская область, город Новосибирск, ул. Зорг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2.11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4.10.2019 № 377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48 от 17.10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.10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3.10.2019 по 03.11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осетивших экспозиции проекта – 102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18-2019-ОПП от 08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Посредством записи в журнале учета предложений и замечаний посетителей экспозиции проекта </w:t>
      </w:r>
      <w:r>
        <w:rPr>
          <w:i/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иллюстрация 1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2732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pacing w:val="1"/>
          <w:sz w:val="28"/>
          <w:szCs w:val="28"/>
        </w:rPr>
        <w:t>иллюстрация 1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Посредством коллективного предложения в комиссию по подготовке проекта правил землепользования и застройки города Новосибирска </w:t>
      </w:r>
      <w:r>
        <w:rPr>
          <w:i/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иллюстрации 2,3: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i/>
          <w:spacing w:val="1"/>
          <w:sz w:val="27"/>
          <w:szCs w:val="27"/>
        </w:rPr>
        <w:drawing>
          <wp:inline distT="0" distB="0" distL="0" distR="0">
            <wp:extent cx="3017520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93" t="32868" r="48307" b="2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915160</wp:posOffset>
                </wp:positionV>
                <wp:extent cx="628015" cy="952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35pt;margin-top:150.8pt;width:49.4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2616835" cy="3700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иллюстрация 2                                       иллюстрация 3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 Посредством коллективного предложения в комиссию по подготовке проекта правил землепользования и застройки города Новосибирска </w:t>
      </w:r>
      <w:r>
        <w:rPr>
          <w:i/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иллюстрация 4:</w:t>
      </w:r>
    </w:p>
    <w:p>
      <w:pPr>
        <w:pStyle w:val="Normal"/>
        <w:ind w:firstLine="851"/>
        <w:jc w:val="center"/>
        <w:rPr>
          <w:spacing w:val="1"/>
          <w:sz w:val="28"/>
          <w:szCs w:val="28"/>
        </w:rPr>
      </w:pPr>
      <w:r>
        <w:rPr>
          <w:i/>
          <w:spacing w:val="1"/>
          <w:sz w:val="27"/>
          <w:szCs w:val="27"/>
        </w:rPr>
        <w:drawing>
          <wp:inline distT="0" distB="0" distL="0" distR="0">
            <wp:extent cx="3017520" cy="371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93" t="32868" r="48307" b="2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pacing w:val="1"/>
          <w:sz w:val="28"/>
          <w:szCs w:val="28"/>
        </w:rPr>
        <w:t>иллюстрация 4</w:t>
      </w:r>
    </w:p>
    <w:p>
      <w:pPr>
        <w:pStyle w:val="Normal"/>
        <w:jc w:val="center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Внесенные предложения и замечания от участников общественных обсуждений учтены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</w:t>
      </w:r>
      <w:r>
        <w:rPr>
          <w:b/>
          <w:sz w:val="27"/>
          <w:szCs w:val="27"/>
        </w:rPr>
        <w:t>Предоставить разрешение</w:t>
      </w:r>
      <w:r>
        <w:rPr>
          <w:sz w:val="27"/>
          <w:szCs w:val="27"/>
        </w:rPr>
        <w:t xml:space="preserve"> 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«Империя» (на основании заявления в связи с тем, что конфигурация земельного участка является неблагоприятной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 кв. метров» с 25 машино-мест до 5 машино-мест в границах земельного участка с кадастровым номером 54:35:051970:157 площадью 0,2005 га по адресу: Российская Федерация, Новосибирская область, город Новосибирск, ул. Зорг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 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8:00Z</dcterms:created>
  <dc:creator>espasskaya</dc:creator>
  <dc:description/>
  <cp:keywords/>
  <dc:language>en-US</dc:language>
  <cp:lastModifiedBy>MAKotova</cp:lastModifiedBy>
  <cp:lastPrinted>2019-10-07T17:25:00Z</cp:lastPrinted>
  <dcterms:modified xsi:type="dcterms:W3CDTF">2019-11-12T10:48:00Z</dcterms:modified>
  <cp:revision>12</cp:revision>
  <dc:subject/>
  <dc:title/>
</cp:coreProperties>
</file>