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Литиповой Т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Литиповой Т. А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52380:61 площадью 998 кв. м по адресу: Российская Федерация, Новосибирская область, город Новосибирск, ул. Западн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52380:62 площадью 500 кв. м по адресу: Российская Федерация, Новосибирская область, город Новосибирск, ул. Западн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 от 01.04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казать Литиповой Т. А. в предоставлении разрешения в связи с несоответствием проекту планировки территории, прилегающей к дамбе Октябрьского моста, с формированием набережной реки Оби в Кировском районе, утвержденному постановлением мэрии города Новосибирска от 20.11.2014 № 10103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52380:61 площадью 998 кв. м по адресу: Российская Федерация, Новосибирская область, город Новосибирск, ул. Западн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052380:62 площадью 500 кв. м по адресу: Российская Федерация, Новосибирская область, город Новосибирск, ул. Западн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типовой Т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а капитального строительства Литиповой Т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проекту планировки территории, прилегающей к дамбе Октябрьского моста, с формированием набережной реки Оби в Кировском районе, утвержденному постановлением мэрии города Новосибирска от 20.11.2014 № 1010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4-27T15:59:00Z</cp:lastPrinted>
  <dcterms:modified xsi:type="dcterms:W3CDTF">2021-04-27T08:59:00Z</dcterms:modified>
  <cp:revision>4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