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5.09.2020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b/>
          <w:sz w:val="27"/>
          <w:szCs w:val="27"/>
        </w:rPr>
        <w:t>Местной православной религиозной организации «Приход храма во имя святой блаженной Матроны Московской г. Новосибирска (Заельцовский район) Новосибирской Епархии Русской Православной Церкви (Московский Патриархат)</w:t>
      </w:r>
      <w:r>
        <w:rPr>
          <w:rFonts w:eastAsia="Calibri"/>
          <w:b/>
          <w:sz w:val="27"/>
          <w:szCs w:val="27"/>
          <w:lang w:eastAsia="en-US"/>
        </w:rPr>
        <w:t xml:space="preserve">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8.08.2020 № 2517 «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Местной православной религиозной организации «Приход храма во имя святой блаженной Матроны Московской г. Новосибирска (Заельцовский район) Новосибирской Епархии Русской Православной Церкви (Московский Патриархат) на условно разрешенный вид использования земельного участка с кадастровым номером 54:35:031355:314 площадью 7808 кв. м по адресу: Российская Федерация, Новосибирская область, город Новосибирск, ул. Охотская, 86/1 и объектов капитального строительства (зона отдыха и оздоровления (Р-3)) – «религиозное использование (3.7) – объекты для отправления религиозных обрядов;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38 от 20.08.2020,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20.08.2020.</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0 человек.</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9-2020 УРВ от 11.09.2020.</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Местной православной религиозной организации «Приход храма во имя святой блаженной Матроны Московской г. Новосибирска (Заельцовский район) Новосибирской Епархии Русской Православной Церкви (Московский Патриархат) разрешение на условно разрешенный вид использования земельного участка с кадастровым номером 54:35:031355:314 площадью 7808 кв. м по адресу: Российская Федерация, Новосибирская область, город Новосибирск, ул. Охотская, 86/1 и объектов капитального строительства (зона отдыха и оздоровления (Р-3)) – «религиозное использование (3.7) – объекты для отправления религиозных обрядов;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Н. Столбов</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rFonts w:cs="Times New Roman" w:ascii="Times New Roman" w:hAnsi="Times New Roman"/>
          <w:sz w:val="27"/>
          <w:szCs w:val="27"/>
        </w:rPr>
        <w:t>Местной православной религиозной организации «Приход храма во имя святой блаженной Матроны Московской г. Новосибирска (Заельцовский район) Новосибирской Епархии Русской Православной Церкви (Московский Патриархат)</w:t>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Приход храма во имя святой блаженной Матроны Московской г. Новосибирска (Заельцовский район) Новосибирской Епархии Русской Православной Церкви (Московский Патриарха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tbl>
      <w:tblPr>
        <w:tblW w:w="15279" w:type="dxa"/>
        <w:jc w:val="center"/>
        <w:tblInd w:w="0" w:type="dxa"/>
        <w:tblLayout w:type="fixed"/>
        <w:tblCellMar>
          <w:top w:w="0" w:type="dxa"/>
          <w:left w:w="108" w:type="dxa"/>
          <w:bottom w:w="0" w:type="dxa"/>
          <w:right w:w="108" w:type="dxa"/>
        </w:tblCellMar>
      </w:tblPr>
      <w:tblGrid>
        <w:gridCol w:w="659"/>
        <w:gridCol w:w="4110"/>
        <w:gridCol w:w="6076"/>
        <w:gridCol w:w="4434"/>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4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29" w:type="dxa"/>
        <w:jc w:val="center"/>
        <w:tblInd w:w="0" w:type="dxa"/>
        <w:tblLayout w:type="fixed"/>
        <w:tblCellMar>
          <w:top w:w="0" w:type="dxa"/>
          <w:left w:w="108" w:type="dxa"/>
          <w:bottom w:w="0" w:type="dxa"/>
          <w:right w:w="108" w:type="dxa"/>
        </w:tblCellMar>
      </w:tblPr>
      <w:tblGrid>
        <w:gridCol w:w="637"/>
        <w:gridCol w:w="4110"/>
        <w:gridCol w:w="6023"/>
        <w:gridCol w:w="435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3, порядковый номер пункта – 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7"/>
                <w:szCs w:val="27"/>
              </w:rPr>
              <w:t>Предоставить разреш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7"/>
                <w:szCs w:val="27"/>
              </w:rPr>
              <w:t>Учет предложений целесообразен  в связи с тем, что не выявлено нарушений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0:00Z</dcterms:created>
  <dc:creator>ZTarverdieva</dc:creator>
  <dc:description/>
  <cp:keywords/>
  <dc:language>en-US</dc:language>
  <cp:lastModifiedBy>MAKotova</cp:lastModifiedBy>
  <cp:lastPrinted>2020-08-04T16:26:00Z</cp:lastPrinted>
  <dcterms:modified xsi:type="dcterms:W3CDTF">2020-09-15T08:57:00Z</dcterms:modified>
  <cp:revision>2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