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8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кционерному обществу «Астон. Стройтрест 43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7.2024 № 558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Акционерному обществу «Астон. Стройтрест 43» (на основании заявления в связи с тем, что стесненность существующей застройки, наличие охранных зон инженерных сетей, конфигурация, рельеф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на земельном участке с кадастровым номером 54:35:072175:2717 площадью 29039 кв. м по адресу: Российская Федерация, Новосибирская область, город Новосибирск, </w:t>
        <w:br/>
        <w:t xml:space="preserve">ул. Выборная, 101/7 (зона застройки жилыми домами смешан-ной этажности (Ж-1), подзона застройки жилыми домами смешанной этажности различной плотности застройки (Ж-1.1)) для жилого комплекса (многоквартирного многоэтажного </w:t>
        <w:br/>
        <w:t>дома № 4 с объектами обслуживания жилой застройки во встроенных помещениях, автостоянки) с 598 машино-мест до 438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4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-ОПП от 14.08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акционерному обществу «Астон. Стройтрест 43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стесненность существующей застройки, наличие охранных зон инженерных сетей, конфигурация, рельеф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на земельном участке с кадастровым номером 54:35:072175:2717 площадью 29039 кв. м по адресу: Российская Федерация, Новосибирская область, город Новосибирск, </w:t>
        <w:br/>
        <w:t xml:space="preserve">ул. Выборная, 101/7 (зона застройки жилыми домами смешанной этажности (Ж-1), подзона застройки жилыми домами смешанной этажности различной плотности застройки (Ж-1.1)) для жилого комплекса (многоквартирного многоэтажного </w:t>
        <w:br/>
        <w:t>дома № 4 с объектами обслуживания жилой застройки во встроенных помещениях, автостоянки) с 598 машино-мест до 438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акционерному обществу «Астон. Стройтрест 43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кционерному обществу «Астон. Стройтрест 43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стесненность существующей застройки, наличие охранных зон инженерных сетей, конфигурация, рельеф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, на сколько я знаю, участки рядом специально для парковок докупили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огласен !!                                                                                          Я согласен с предложением, и место определили под парковку правильное ветром снег сдувае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стесненность существующей застройки, наличие охранных зон инженерных сетей, конфигурация, рельеф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8-19T10:45:00Z</dcterms:modified>
  <cp:revision>2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