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4"/>
      </w:tblGrid>
      <w:tr>
        <w:trPr>
          <w:trHeight w:val="281" w:hRule="atLeast"/>
        </w:trPr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акционерному обществу «Астон. Стройтрест 43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едоставить акционерному обществу «Астон. Стройтрест 43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стесненность существующей застройки, наличие охранных зон инженерных сетей, конфигурация, рельеф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72175:2717 </w:t>
        <w:br/>
        <w:t>площадью 29039 кв. м по адресу: Российская Федерация, Новосибирская область, город Новосибирск, ул. Выборная, 101/7 (зона застройки жилыми домами смешанной этажности (Ж-1), подзона застройки жилыми домами смешанной этажности различной плотности застройки (Ж-1.1)) для жилого комплекса (многоквартирного многоэтажного дома № 4 с объектами обслуживания жилой застройки во встроенных помещениях, автостоянки) с 598 машино-мест до 438 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12:00Z</dcterms:modified>
  <cp:revision>50</cp:revision>
  <dc:subject/>
  <dc:title>Заголовок к тексту</dc:title>
</cp:coreProperties>
</file>