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му автономному учреждению города Новосибирска «Спортивная школа «Центр зимних видов спорта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12.2021 № 41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ому автономному учреждению города Новосибирска «Спортивная школа «Центр зимних видов спорта»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1100:445 площадью 5090 кв. м по адресу: Российская Федерация, Новосибирская область, городской округ город Новосибирск, город Новосибирск, ул. Кубовая, з/у 90 (зона озеленения (Р-2)) для универсальной спортивной площад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о-восточной и юго-восточной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с 20 % до 5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7 машино-мест до 21 машино-мес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 xml:space="preserve">01.12.2021 № 4186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0 от 02.1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и участие: 32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1-ОПП от 21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муниципальному автономному учреждению города Новосибирска «Спортивная школа «Центр зимних видов спорт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31100:445 площадью 5090 кв. м по адресу: Российская Федерация, Новосибирская область, городской округ город Новосибирск, город Новосибирск, ул. Кубовая, з/у 90 (зона озеленения (Р-2)) для универсальной спортивной площад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о-восточной и юго-восточной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с 20 % до 5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7 машино-мест до 21 машино-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униципальному автономному учреждению города Новосибирска «Спортивная школа «Центр зимних видов спорт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униципальному автономному учреждению города Новосибирска «Спортивная школа «Центр зимних видов спорт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тклонение от предельных норм,району необходимы спортивные объекты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читаю необходимым удовлетворить заявление, поскольку будет строится социальный объект, необходимый населению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 удовлетворить заявление, так как объект который будет строиться является социально-важным и необходимым для жителей микрорайона!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бходимо удовлетворит заявление. Стройка социального обьекта нужна населению микрорайона, подрастающему поколению в особенности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стью поддерживаю</w:t>
              <w:br/>
              <w:br/>
              <w:t>Необходимо создавать в городе как можно больше спортивных объект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ься социальный объект,нужный населению микрорай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тк будет строиться, социальный объект, который очень нужен всему город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ужно поддержать, так как это социально важный проект, мы его очень жде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аю, что необходимо удовлетворить заявление, т.к. будет строится социальный объект, важный для жителей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итаю что такой очень значимый социальный объект необходим , это хорошо  что наконец то  начали думать о нашем бушующем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разрешить отклонение и удовлетворить заявление, поскольку развитие инфраструктуры микрорайона Стрижи и развитие детского спорта, это важная задача, этот спортивный объект нужен населению 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итаю необходимым предоставить отклонение, так как это позволит реализовать очень крутой проект, который так нужен жителям!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т социальный объект очень нужен микрорайон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итаю нужным удовлетворить заявление, так как будет строиться социально важный объект для всего города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строительство социального объекта микрорайона, считаю необходимым удовлетворить заявл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читаю нужно удовлетворить заявление, поскольку будет строится социальный объект, необходим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стью поддерживаю и считаю необходимым удовлетворить заявление,тк планируется строительство социально значимого объекта, важного для микрорайона и всего город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итаю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читаю необходимым удовлетворить заявление, поскольку будет строится социальный объект, нужный населению микрорай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ый день. Я считаю что необходимым удовлетворить заявление, поскольку будет строится социальный объект, нужный населению микрорайон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ую за отклонение, поскольку данный спортивный объект создаст в микрорайоне современные, комфортные условия для развития массовой физической культуры, а также организации тренировочного и соревновательного процессов нашей молодеж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итаю необходимо поддержать предоставление запрашиваемого разрешения на отклонения от предельных параметров Центру зимных видов спорта, на микрорайоне необходимо развивать спорт!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5.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стью поддерживаю, это позволит позволить построить интересный и качественный спортивный объект!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24T09:21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