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. Заявитель: Огнев В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2275:8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участок №1242 по генплан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42 кв.м.;(планшет 3647, 364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отступа с 3,0 м до 2,5 м с северо-восточ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неблагоприятной конфигурацией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1790700</wp:posOffset>
                </wp:positionV>
                <wp:extent cx="167640" cy="267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5pt;margin-top:141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1790700</wp:posOffset>
                </wp:positionV>
                <wp:extent cx="490855" cy="479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4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1470" cy="3961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8595</wp:posOffset>
                </wp:positionH>
                <wp:positionV relativeFrom="paragraph">
                  <wp:posOffset>1962150</wp:posOffset>
                </wp:positionV>
                <wp:extent cx="493395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54.5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8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5-21T05:12:00Z</dcterms:modified>
  <cp:revision>9</cp:revision>
  <dc:subject/>
  <dc:title/>
</cp:coreProperties>
</file>