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гневу В. Н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 xml:space="preserve">«Огневу В. Н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275:86 площадью 0,1042 га, расположенного по адресу: Российская Федерация, Новосибирская область, город Новосибирск, участок № 1242 по генплану </w:t>
      </w:r>
      <w:r>
        <w:rPr>
          <w:color w:val="1F497D"/>
        </w:rPr>
        <w:t>(</w:t>
      </w:r>
      <w:r>
        <w:rPr>
          <w:color w:val="000000"/>
        </w:rPr>
        <w:t>зона застройки индивидуальными жилыми домами (Ж-6)), с 3 м до 2,5 м с северо-восточной стороны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0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на отклонение от предельных параметров в части запрашиваемых требований в связи с тем, что отсутствуют обоснования, предусмотренные частью 1 статьи 40 Градостроительного кодекса Российской Федерации, а именно конфигурация земельного участка не является неблагоприятной для застройки»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 (прилагаются)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неблагоприятной конфигурацией земельного участка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Огневу В. Н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275:86 площадью 0,1042 га, расположенного по адресу: Российская Федерация, Новосибирская область, город Новосибирск, участок № 1242 по генплану </w:t>
      </w:r>
      <w:r>
        <w:rPr>
          <w:color w:val="1F497D"/>
        </w:rPr>
        <w:t>(</w:t>
      </w:r>
      <w:r>
        <w:rPr>
          <w:color w:val="000000"/>
        </w:rPr>
        <w:t>зона застройки индивидуальными жилыми домами (Ж-6)), с 3 м до 2,5 м с северо-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Игнать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8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10T01:41:00Z</dcterms:modified>
  <cp:revision>6</cp:revision>
  <dc:subject/>
  <dc:title/>
</cp:coreProperties>
</file>