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.05.2024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о результатах общественных обсуждений по проекту решения о предоставлении разрешения на условно разрешенные виды использования земельного участка и объекта капитального строительства обществу с ограниченной ответственностью «Специализированный застройщик Гармония»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10.04.2024 № 2516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6"/>
          <w:szCs w:val="26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Обществу с ограниченной ответственностью «Гармония» на условно разрешенные виды использования земельного участка с кадастровым номером 54:35:091365:151 площадью 1333 кв. м с местоположением: Российская Федерация, Новосибирская область, город Новосибирск, ул. Иванова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</w:t>
        <w:br/>
        <w:t>(Ж-1.1)) – «малоэтажная многоквартирная жилая застройка (2.1.1) – малоэтажные многоквартирные дома; объекты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 % общей площади помещений дома»; «хранение автотранспорта (2.7.1) – гаражи, пристроенные гаражи, в том числе подземные, предназначенные для хранения автотранспорта, в том числе с разделением на машино-места (за исключением гаражей, размещение которых предусмотрено содержанием видов разрешенного использования «размещение гаражей для собственных нужд (2.7.2)», «служебные гаражи (4.9)»)»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14 от 11.04.2024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1.04.2024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бщественных обсуждениях по проекту решения приняли участие: 33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заявителя - общества с ограниченной ответственностью «Гармония» поступило уточнение заявленных требований в части смены наименования юридического лица на общество с ограниченной ответственностью «Специализированный застройщик «Гармония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4-2024 УРВ от 03.05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едоставить обществу с ограниченной ответственностью «Специализированный застройщик «Гармония» разрешение на условно разрешенные виды использования земельного участка на условно разрешенные виды использования земельного участка с кадастровым номером 54:35:091365:151 площадью 1333 кв. м с местоположением: Российская Федерация, Новосибирская область, город Новосибирск, ул. Иванова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малоэтажная многоквартирная жилая застройка (2.1.1) – малоэтажные многоквартирные дома; объекты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 % общей площади помещений дома»; «хранение автотранспорта (2.7.1) – гаражи, пристроенные гаражи, в том числе подземные, предназначенные для хранения автотранспорта, в том числе с разделением на машино-места (за исключением гаражей, размещение которых предусмотрено содержанием видов разрешенного использования «размещение гаражей для собственных нужд (2.7.2)», «служебные гаражи (4.9)»)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. А. Голубе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е виды использования земельного участка и объекта капитального строительства обществу с ограниченной ответственностью «Специализированный застройщик «Гармония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е виды использования земельного участка и объекта капитального строительства обществу с ограниченной ответственностью «Специализированный застройщик «Гармония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88"/>
        <w:gridCol w:w="4678"/>
        <w:gridCol w:w="6218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10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10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, учесть смену наименования юридического лица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  <w:tr>
        <w:trPr>
          <w:trHeight w:val="17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заяви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89250" cy="21805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2053" t="46817" r="7758" b="240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целесообразе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0.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участник общественных обсужд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сую За. Город должен развиваться и благоустраиваться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  <w:tr>
        <w:trPr>
          <w:trHeight w:val="17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0.2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участник общественных обсужд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сую ЗА предоставление вида разрешенного использования для малоэтажной жилой застройки. Я за современный город с новыми зданиями и комфортным жильем!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  <w:tr>
        <w:trPr>
          <w:trHeight w:val="17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0.3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участник общественных обсужд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сую ЗА строительство малоэтажного жилого дома в Советском районе по ул.Иванова. Вместо заброшенного здания возведут красивый дом с благоустроенной территорией!!!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  <w:tr>
        <w:trPr>
          <w:trHeight w:val="17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0.4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участник общественных обсужд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сую ЗА предоставление вида разрешенного использования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  <w:tr>
        <w:trPr>
          <w:trHeight w:val="17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0.5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участник общественных обсужд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сую ЗА малоэтажное строительство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  <w:tr>
        <w:trPr>
          <w:trHeight w:val="17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0.6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участник общественных обсужд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, столько места пропадает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  <w:tr>
        <w:trPr>
          <w:trHeight w:val="17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0.7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участник общественных обсужд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сую ЗА предоставление вида разрешенного использования. Современный малоэтажный жилой дом в на данном участке отлично впишется в концепцию Академгородка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  <w:tr>
        <w:trPr>
          <w:trHeight w:val="17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0.8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участник общественных обсужд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 поддерживаю предлагаемые изменения , голосую ЗА!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  <w:tr>
        <w:trPr>
          <w:trHeight w:val="17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0.9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участник общественных обсужд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читаю, что территория Новосибирска должна развиваться, в частности как и Академгородок. Голосую ЗА предоставление разрешения на условно-разрешенный вид для малоэтажной жилой застройки со встроенной автостоянкой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  <w:tr>
        <w:trPr>
          <w:trHeight w:val="17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0.10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участник общественных обсужд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сую ЗА предоставление вида разрешенного использования. Академгородок активно развивается. Считаю, что строительство новых объектов, в том числе строительство нового жилищного фонда будет положительно влиять на дальнейшее развитие Академгородка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  <w:tr>
        <w:trPr>
          <w:trHeight w:val="17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0.1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участник общественных обсужд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иваю предлагаемые изменения. Нужно дать возможность возвести аккуратный дом небольшой этажности. Для современного рынка нижнего Академа это редкость, которую нужно поощрять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  <w:tr>
        <w:trPr>
          <w:trHeight w:val="17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0.12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участник общественных обсужд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 поддерживаю! Территории должны развиваться и осовремениваться. Тем более в таком живописном месте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  <w:tr>
        <w:trPr>
          <w:trHeight w:val="17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0.13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участник общественных обсужд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 голосую-За предоставление вида разрешенного использования земельного участка. Территория должна развиваться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  <w:tr>
        <w:trPr>
          <w:trHeight w:val="17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0.14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участник общественных обсужд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 поддерживаю проект. Благоустроенная территория с малоэтажным домом лучше, чем заброшенное здание с участком, на котором копится мусор и собираются различные маргинальные личности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  <w:tr>
        <w:trPr>
          <w:trHeight w:val="17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0.15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участник общественных обсужд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 голосую -ЗА ! Пусть новые, благоустроенные дома строятся в нашем городе, а не дома построенные в прошлом веке -технически устаревшие!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  <w:tr>
        <w:trPr>
          <w:trHeight w:val="17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0.16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участник общественных обсужд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ен с предоставлением данного разрешения на условно разрешенные виды использования земельного участка, указанная территория должна развиваться и жилой фонд должен обновляться параллельно с развитием города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  <w:tr>
        <w:trPr>
          <w:trHeight w:val="17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0.17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участник общественных обсужд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лю всей душой академ городок, предлагаю разрешить малоэтажный дом. Молодцы что с подземной стоянкой, защита природы. Поддерживаю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  <w:tr>
        <w:trPr>
          <w:trHeight w:val="17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0.18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участник общественных обсужд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но пора снести это полуразрушенное непонятное здание, и построить на его месте что-то. Поддерживаю предоставление разрешения на на условно разрешенный вид для малоэтажной жилой застройки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  <w:tr>
        <w:trPr>
          <w:trHeight w:val="17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0.19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участник общественных обсужд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 ЗА предоставление ООО "Гармония" разрешения на условно разрешенные виды использования земельного участка "малоэтажная многоквартирная жилая застройка, хранение автотранспорта", данная территория нуждается в развитии и облагораживании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  <w:tr>
        <w:trPr>
          <w:trHeight w:val="17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0.20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участник общественных обсужд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 поддерживаю предлагаемые изменения , голосую ЗА!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.</w:t>
            </w:r>
          </w:p>
        </w:tc>
      </w:tr>
      <w:tr>
        <w:trPr>
          <w:trHeight w:val="17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0.2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участник общественных обсужд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сую ЗА смену вида использования. В Академе маленький жилой фонд и полностью отсутствуют новые дома. Району нужно развиваться и становиться современным не только в науке, но и в плане инфраструктуры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.</w:t>
            </w:r>
          </w:p>
        </w:tc>
      </w:tr>
      <w:tr>
        <w:trPr>
          <w:trHeight w:val="17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0.22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участник общественных обсужд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мония должна получить разрешение на использование этой территории. Пусть лучше построят что-то новое, современное и комфортное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.</w:t>
            </w:r>
          </w:p>
        </w:tc>
      </w:tr>
      <w:tr>
        <w:trPr>
          <w:trHeight w:val="17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0.23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участник общественных обсужд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 ЗА предоставление ООО "Гармония" запрашиваемого вида разрешенного использования. Малоэтажный дом в Академе - это прекрасное решение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.</w:t>
            </w:r>
          </w:p>
        </w:tc>
      </w:tr>
      <w:tr>
        <w:trPr>
          <w:trHeight w:val="17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0.24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участник общественных обсужд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 ЗА развитие Советского района. ЗА предоставление данных видов разрешённого использования для обсуждаемого участка земли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.</w:t>
            </w:r>
          </w:p>
        </w:tc>
      </w:tr>
      <w:tr>
        <w:trPr>
          <w:trHeight w:val="17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0.25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участник общественных обсужд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сую за предоставление вида разрешенного использования. Необходимо снести полуразрушенное здание на этом земельном участке. Также малоэтажные многоквартирные дома более комфортные для проживания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.</w:t>
            </w:r>
          </w:p>
        </w:tc>
      </w:tr>
      <w:tr>
        <w:trPr>
          <w:trHeight w:val="17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0.26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участник общественных обсужд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жаю поддержку решения о предоставлении ООО Гармония разрешения на указанные условно разрешенные виды использования. Я за развитие данной локации и новая жилая застройка отлично подойдет, ведь сейчас земельный участок 54:35:091365:151 находится в заброшенном состоянии и требует обустройства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.</w:t>
            </w:r>
          </w:p>
        </w:tc>
      </w:tr>
      <w:tr>
        <w:trPr>
          <w:trHeight w:val="17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0.27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участник общественных обсужд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сую ЗА. Пусть вместо заброшенного здания появится малоэтажный дом с красивым благоустройством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.</w:t>
            </w:r>
          </w:p>
        </w:tc>
      </w:tr>
      <w:tr>
        <w:trPr>
          <w:trHeight w:val="17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0.28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участник общественных обсужд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предоставление разрешения на условно разрешенный вид для малоэтажной жилой застройки со встроенной автостоянкой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.</w:t>
            </w:r>
          </w:p>
        </w:tc>
      </w:tr>
      <w:tr>
        <w:trPr>
          <w:trHeight w:val="17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0.29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участник общественных обсужд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сую "ЗА!" предоставление разрешения на условно разрешенные виды использования земельного участка с кадастровым номером 54:35:091365:151 с местоположением: Российская Федерация, Новосибирская область, город Новосибирск, ул. Иванова. Существующий на данном участке заброшенный и полуразрушенный объект недвижимости с решетками на окнах, находясь в окружении благоустроенных новостроек, выбивается из общей архитектурной композиции данного района и негативно влияет на безопасность проживающих возле него граждан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.</w:t>
            </w:r>
          </w:p>
        </w:tc>
      </w:tr>
      <w:tr>
        <w:trPr>
          <w:trHeight w:val="17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0.30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участник общественных обсужд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.</w:t>
            </w:r>
          </w:p>
        </w:tc>
      </w:tr>
      <w:tr>
        <w:trPr>
          <w:trHeight w:val="17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0.3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участник общественных обсужд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сую ЗА предоставление вида разрешенного использования. В Академе нужно строить дома, которые не будут выбиваться своей огромной высотой, поэтому строительство малоэтажного жилья вполне вписывается в концепцию комфортной среды проживания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5:52:00Z</dcterms:created>
  <dc:creator>ZTarverdieva</dc:creator>
  <dc:description/>
  <cp:keywords/>
  <dc:language>en-US</dc:language>
  <cp:lastModifiedBy>Kostya</cp:lastModifiedBy>
  <cp:lastPrinted>2024-01-29T10:16:00Z</cp:lastPrinted>
  <dcterms:modified xsi:type="dcterms:W3CDTF">2024-05-07T16:00:00Z</dcterms:modified>
  <cp:revision>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