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8. Понькин С. 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865: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5-я Рабочая, дом 24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63 кв.м.;(планшет 259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12865:18 и с 3 м до 0 м со стороны ул. 5-я Рабочая в габаритах объекта капитального строительства № 1 по генплану, с 3 м до 0,5 м со стороны земельного участка с кадастровым номером 54:35:012865:6 и с 3 м до 2,4 м со стороны ул. 5-я Рабочая в габаритах объекта капитального строительства № 2 по генпл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двух жилых домов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1791335</wp:posOffset>
                </wp:positionV>
                <wp:extent cx="14287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65pt;margin-top:141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2058035</wp:posOffset>
                </wp:positionV>
                <wp:extent cx="23812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62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2286635</wp:posOffset>
                </wp:positionV>
                <wp:extent cx="37147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80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2505710</wp:posOffset>
                </wp:positionV>
                <wp:extent cx="11430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97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1791335</wp:posOffset>
                </wp:positionV>
                <wp:extent cx="8128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1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8480</wp:posOffset>
                </wp:positionH>
                <wp:positionV relativeFrom="paragraph">
                  <wp:posOffset>187706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1877060</wp:posOffset>
                </wp:positionV>
                <wp:extent cx="190500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539875</wp:posOffset>
                </wp:positionV>
                <wp:extent cx="652780" cy="441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: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21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2663825</wp:posOffset>
                </wp:positionV>
                <wp:extent cx="652780" cy="441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209.7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825</wp:posOffset>
                </wp:positionH>
                <wp:positionV relativeFrom="paragraph">
                  <wp:posOffset>1626870</wp:posOffset>
                </wp:positionV>
                <wp:extent cx="503555" cy="354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7.95pt;mso-wrap-distance-left:9.05pt;mso-wrap-distance-right:9.05pt;mso-wrap-distance-top:0pt;mso-wrap-distance-bottom:0pt;margin-top:128.1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2569845</wp:posOffset>
                </wp:positionV>
                <wp:extent cx="503555" cy="354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7.95pt;mso-wrap-distance-left:9.05pt;mso-wrap-distance-right:9.05pt;mso-wrap-distance-top:0pt;mso-wrap-distance-bottom:0pt;margin-top:202.3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2058035</wp:posOffset>
                </wp:positionV>
                <wp:extent cx="503555" cy="354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2,4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7.95pt;mso-wrap-distance-left:9.05pt;mso-wrap-distance-right:9.05pt;mso-wrap-distance-top:0pt;mso-wrap-distance-bottom:0pt;margin-top:162.0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2,4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19-11-05T06:05:00Z</dcterms:modified>
  <cp:revision>3</cp:revision>
  <dc:subject/>
  <dc:title/>
</cp:coreProperties>
</file>