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4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федеральному государственному бюджетному учреждению «Национальный медицинский исследовательский центр имени академика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Е. Н. Мешалкина» Министерства здравоохранения Российской Федерации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0.03.2024 № 18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едеральному государственному бюджетному учреждению «Национальный медицинский исследовательский центр имени академика </w:t>
        <w:br/>
        <w:t>Е. Н. Мешалкина» Министерства здравоохранения Российской Федерации (на основании заявления в связи с тем, что стесненность существующей застройки, конфигурация и рельеф земельных участков являются неблагоприятными для застройки и с целью сохранения зеленых насаждений) 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91250:23 площадью 76364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Речкуновская (зона объектов здравоохранения (ОД-3)), для зданий вивария и лечебных корпусов с 3 м до 0 м с восточной стороны (со стороны земельного участка с кадастровым номером 54:35:091642: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91642:1 площадью 102407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Речкуновская, 15 (зона объектов здравоохранения (ОД-3)), для зданий вивария и лечебных корпусов с 3 м до 0 м с западной стороны (со стороны земельного участка с кадастровым номером 54:35:091250:23), для зданий КПП-1, КПП-2 с 3 м до 1 м с восточной стороны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общественных обсуждений принято с даты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8"/>
          <w:szCs w:val="28"/>
        </w:rPr>
        <w:t>№ 11 от 21.03.2024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novo-sibirsk.ru – </w:t>
      </w:r>
      <w:r>
        <w:rPr>
          <w:rFonts w:cs="Times New Roman" w:ascii="Times New Roman" w:hAnsi="Times New Roman"/>
          <w:sz w:val="28"/>
          <w:szCs w:val="28"/>
        </w:rPr>
        <w:t>21.03.2024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ых обсуждениях по проекту решения приняло участие: </w:t>
        <w:br/>
        <w:t>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учреждения «Национальный медицинский исследовательский центр имени академика </w:t>
        <w:br/>
        <w:t>Е. Н. Мешалкина» Министерства здравоохранения Российской Федерации поступило уточнение заявленных требований – не рассматривать в части уменьшения минимального отступа от границ земельного участка с кадастровым номером 54:35:091642:1 для зданий КПП1 И КПП2 с 3 м до 1 м с восточной стороны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4-ОПП от 12.04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редоставить федеральному государственному бюджетному учреждению «Национальный медицинский исследовательский центр имени академика </w:t>
        <w:br/>
        <w:t>Е. Н. Мешалкина» Министерства здравоохранения Российской Федерации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стесненность существующей застройки, конфигурация и рельеф земельных участков являются неблагоприятными для застройки и с целью сохранения зеленых насаждений) 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91250:23 площадью 76364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Речкуновская (зона объектов здравоохранения (ОД-3)), для зданий вивария и лечебных корпусов с 3 м до 0 м с восточной стороны (со стороны земельного участка с кадастровым номером 54:35:091642: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91642:1 площадью 102407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Речкуновская, 15 (зона объектов здравоохранения (ОД-3)), для зданий вивария и лечебных корпусов с 3 м до 0 м с западной стороны (со стороны земельного участка с кадастровым номером 54:35:091250:2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ому государственному бюджетному учреждению «Национальный медицинский исследовательский центр имени академика Е. Н. Мешалкина» Министерства здравоохранения Российской Федерации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му государственному бюджетному учреждению «Национальный медицинский исследовательский центр имени академика Е. Н. Мешалкина» Министерства здравоохранения Российской Федерации </w:t>
      </w:r>
      <w:r>
        <w:rPr>
          <w:rFonts w:cs="Times New Roman" w:ascii="Times New Roman" w:hAnsi="Times New Roman"/>
          <w:sz w:val="20"/>
          <w:szCs w:val="20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13"/>
        <w:gridCol w:w="6117"/>
        <w:gridCol w:w="4890"/>
      </w:tblGrid>
      <w:tr>
        <w:trPr>
          <w:tblHeader w:val="true"/>
          <w:trHeight w:val="2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разрешение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 стесненность существующей застройки, конфигурация и рельеф земельных участков являются неблагоприятными для застройки и с целью сохранения зеленых насаждений;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1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6.1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28035" cy="1254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157" t="55510" r="22244" b="27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3-18T15:17:00Z</cp:lastPrinted>
  <dcterms:modified xsi:type="dcterms:W3CDTF">2024-04-15T10:05:00Z</dcterms:modified>
  <cp:revision>22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