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83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16"/>
      </w:tblGrid>
      <w:tr>
        <w:trPr>
          <w:trHeight w:val="571" w:hRule="atLeast"/>
        </w:trPr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федеральному государственному бюджетному учреждению «Национальный медицинский исследовательский центр имени академика Е. Н. Мешалкина» Министерства здравоохранения Российской Федерации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1. </w:t>
      </w:r>
      <w:r>
        <w:rPr>
          <w:spacing w:val="1"/>
          <w:sz w:val="27"/>
          <w:szCs w:val="27"/>
        </w:rPr>
        <w:t xml:space="preserve">Предоставить федеральному государственному бюджетному учреждению «Национальный медицинский исследовательский центр имени академика </w:t>
        <w:br/>
        <w:t>Е. Н. Мешалкина» Министерства здравоохранения Российской Федерации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стесненность существующей застройки, конфигурация и рельеф земельных участков являются неблагоприятными для застройки и с целью сохранения зеленых насаждений) в части уменьшения минимального отступа от границ земельных участков, за пределами которых запрещено строительство зданий, строений, сооруж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для земельного участка с кадастровым номером 54:35:091250:23 площадью 76364 кв. м с местоположением: установлено относительно ориентира, расположенного в границах участка, ориентир по адресу: Российская Федерация, Новосибирская область, город Новосибирск, ул. Речкуновская (зона объектов здравоохранения (ОД-3)) для зданий вивария и лечебных корпусов с 3 м до 0 м с восточной стороны (со стороны земельного участка с кадастровым номером 54:35:091642: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для земельного участка с кадастровым номером 54:35:091642:1 площадью 102407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ул. Речкуновская, 15 (зона объектов здравоохранения (ОД-3)) для зданий вивария и лечебных корпусов с 3 м до 0 м с западной стороны (со стороны земельного участка с кадастровым номером 54:35:091250:23); для зданий КПП-1, КПП-2 с 3 м до 1 м с восточной сторо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1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1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3-19T07:24:00Z</dcterms:modified>
  <cp:revision>41</cp:revision>
  <dc:subject/>
  <dc:title>Заголовок к тексту</dc:title>
</cp:coreProperties>
</file>