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3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обществу с ограниченной ответственностью Специализированному застройщику «Ключевой»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3 № 81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Специализированному застройщику «Ключевой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40:3 площадью 17917 кв. м по адресу: Российская Федерация, Новосибирская область, город Новосибирск, ул. Ключ-Камышенское Плато (зона застройки среднеэтажными жилыми домами (Ж-3)) для многоквартирного среднеэтажного жилого дома с 3 м до 0 м со стороны земельного участка с кадастровым номером 54:35:072040:11 в габаритах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8"/>
          <w:szCs w:val="28"/>
        </w:rPr>
        <w:t>№ 6 от 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8"/>
          <w:szCs w:val="28"/>
        </w:rPr>
        <w:t>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2-2023-ОПП от 10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обществу с ограниченной ответственностью Специализированному застройщику «Ключевой»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40:3 площадью 17917 кв. м по адресу: Российская Федерация, Новосибирская область, город Новосибирск, ул. Ключ-Камышенское Плато (зона застройки среднеэтажными жилыми домами (Ж-3)) для многоквартирного среднеэтажного жилого дома с 3 м до 0 м со стороны земельного участка с кадастровым номером 54:35:072040:11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Ключев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Ключев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конфигурация земельного участка и наличие инженерных сетей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2-17T14:38:00Z</cp:lastPrinted>
  <dcterms:modified xsi:type="dcterms:W3CDTF">2023-03-14T04:30:00Z</dcterms:modified>
  <cp:revision>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