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Специализированному застройщику «Ключевой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1"/>
          <w:sz w:val="27"/>
          <w:szCs w:val="27"/>
        </w:rPr>
        <w:t>1. Предоставить обществу с ограниченной ответственностью Специализированному застройщику «Ключево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40:3 площадью 17917 кв. м по адресу: Российская Федерация, Новосибирская область, город Новосибирск, ул. Ключ-Камышенское Плато (зона застройки среднеэтажными жилыми домами (Ж-3)) для многоквартирного среднеэтажного жилого дома с 3 м до 0 м со стороны земельного участка с кадастровым номером 54:35:072040:11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5:46:00Z</dcterms:modified>
  <cp:revision>25</cp:revision>
  <dc:subject/>
  <dc:title>Заголовок к тексту</dc:title>
</cp:coreProperties>
</file>