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36. Заявитель: Матвеев М.В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430:4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 Закавказская, д 29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83 кв.м.;(планшет 190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улично-дорожной сети (ИТ-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юго-запад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, а также 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ветх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893570</wp:posOffset>
                </wp:positionV>
                <wp:extent cx="4286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149.1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1996440</wp:posOffset>
                </wp:positionV>
                <wp:extent cx="645795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57.2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3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5-21T05:28:00Z</dcterms:modified>
  <cp:revision>4</cp:revision>
  <dc:subject/>
  <dc:title/>
</cp:coreProperties>
</file>