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</w:t>
      </w:r>
      <w:r>
        <w:rPr>
          <w:sz w:val="28"/>
          <w:szCs w:val="28"/>
        </w:rPr>
        <w:t xml:space="preserve">Матвееву М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Матвееву М. В. (на основании заявления в связи с тем, что конфигурация земельных участков является неблагоприятной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30:400 площадью 0,0583 га, расположенного по адресу: Российская Федерация, Новосибирская область, город Новосибирск, ул. Закавказская, 29 (зона улично-дорожной сети (ИТ-3)), с 3 м до 0 м с юго-западной стороны в габаритах объекта капитального строительства</w:t>
      </w:r>
      <w:r>
        <w:rPr/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 и проекту планировки территории, ограниченной створом Октябрьского моста, ул. Зыряновской, полосой отвода железной дороги, створом Бугринского моста, береговой линией реки Оби, в Октябрьском и Первомайском районах, утвержденному постановлением мэрии города Новосибирска от 17.04.2019 № 1417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Матвееву М. В. (на основании заявления в связи с тем, что конфигурация земельных участков является неблагоприятной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30:400 площадью 0,0583 га, расположенного по адресу: Российская Федерация, Новосибирская область, город Новосибирск, ул. Закавказская, 29 (зона улично-дорожной сети (ИТ-3)), с 3 м до 0 м с юго-западной стороны в габаритах объекта капитального строительства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 и проекту планировки территории, ограниченной створом Октябрьского моста, ул. Зыряновской, полосой отвода железной дороги, створом Бугринского моста, береговой линией реки Оби, в Октябрьском и Первомайском районах, утвержденному постановлением мэрии города Новосибирска от 17.04.2019 № 141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1:00Z</dcterms:created>
  <dc:creator>espasskaya</dc:creator>
  <dc:description/>
  <dc:language>en-US</dc:language>
  <cp:lastModifiedBy>VKovaleva</cp:lastModifiedBy>
  <cp:lastPrinted>2019-03-13T08:59:00Z</cp:lastPrinted>
  <dcterms:modified xsi:type="dcterms:W3CDTF">2019-06-06T05:01:00Z</dcterms:modified>
  <cp:revision>3</cp:revision>
  <dc:subject/>
  <dc:title/>
</cp:coreProperties>
</file>