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Елисеевой Н. А., Кочергину В. А., Кочергиной А. В., Кочергину А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ых участков и объектов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Елисеевой Н. А., Кочергину В. А., Кочергиной А. В., Кочергину А. В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3695 площадью 209 кв. м по адресу: Российская Федерация, Новосибирская область, город Новосибирск, Кировский район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3695 площадью 294 кв. м по адресу: Российская Федерация, Новосибирская область, город Новосибирск, Кировский район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Елисеевой Н. А., Кочергину В. А., Кочергиной А. В., Кочергину А. В. разрешение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3695 площадью 209 кв. м по адресу: Российская Федерация, Новосибирская область, город Новосибирск, Кировский район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3695 площадью 294 кв. м по адресу: Российская Федерация, Новосибирская область, город Новосибирск, Кировский район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Елисеевой Н. А., Кочергину В. А., Кочергиной А. В., Кочергину А. В.: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Елисеевой Н. А., Кочергину В. А., Кочергиной А. В., Кочергину А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4980"/>
        <w:gridCol w:w="6218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8-31T09:55:00Z</dcterms:modified>
  <cp:revision>15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