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Рива Лэнд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обществу с ограниченной ответственностью «Рива Лэнд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инженерно-геологические характеристики земельного участка неблагоприятны для застройки) для земельного участка с кадастровым номером 54:35:041145:2 площадью 2629 кв. м с местоположением: установлено относительно ориентира, расположенного в границах участка, ориентир – здание детского сада по адресу: Российская Федерация, Новосибирская область, город Новосибирск, ул. Макаренко, 25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bCs/>
          <w:spacing w:val="1"/>
        </w:rPr>
        <w:t>уменьшения предельного минимального количества машино-мест для стоянок индивидуальных транспортных средств в границах земельного участка для объекта капитального строительства с видом разрешенного использования «среднеэтажная жилая застройка (2.5) – многоквартирные среднеэтажные дома; подземные гаражи; автостоянки; объекты обслуживания жилой застройки во встроенных, пристроенных и встроенно-пристроенных помещениях многоквартирного среднеэтажного дома» с 56 машино-мест до 43 машино-мест;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bCs/>
          <w:spacing w:val="1"/>
        </w:rPr>
        <w:t>уменьшения предельного минимального размера площадок для игр детей, от-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среднеэтажная жилая застройка» с 14 кв. м на 100 кв. м общей площади квартир до 9 кв. м на 100 кв. м общей площади кварти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2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42:00Z</dcterms:modified>
  <cp:revision>2</cp:revision>
  <dc:subject/>
  <dc:title>Заголовок к тексту</dc:title>
</cp:coreProperties>
</file>