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 w:val="27"/>
          <w:szCs w:val="27"/>
          <w:lang w:eastAsia="en-US"/>
        </w:rPr>
        <w:t xml:space="preserve">строительства обществу с ограниченной ответственностью «Рива Лэнд» </w:t>
        <w:br/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  общественные обсуждения по проекту предоставления разреш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у с ограниченной ответственностью «Рива Лэнд»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неблагоприятны для застройки) для земельного участка с кадастровым номером 54:35:041145:2 площадью 2629 кв. м с местоположением: установлено относительно ориентира, расположенного в границах участка, ориентир – здание детского сада по адресу: Российская Федерация, Новосибирская область, город Новосибирск, ул. Макаренко, 25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в границах земельного участка для объекта капитального строительства с видом разрешенного использования «среднеэтажная жилая застройка (2.5) – многоквартирные среднеэтажные дома; подземные гаражи; автостоянки; объекты обслуживания жилой застройки во встроенных, пристроенных и встроенно-пристроенных помещениях многоквартирного среднеэтажного дома» с 56 машино-мест до 43 машино-мест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предельного минимального размера площадок для игр детей, от-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среднеэтажная жилая застройка» с 14 кв. м на 100 кв. м общей площади квартир до 9 кв. м на 100 кв. м общей площади квартир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28 от 11.06.202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3. Отказать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бществу с ограниченной ответственностью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 «Рива Лэнд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неблагоприятны для застройки) для земельного участка с кадастровым номером 54:35:041145:2 площадью 2629 кв. м с местоположением: установлено относительно ориентира, расположенного в границах участка, ориентир – здание детского сада по адресу: Российская Федерация, Новосибирская область, город Новосибирск, ул. Макаренко, 25 (зона застройки жилыми домами смешанной этажности (Ж-1), подзона застройки жилыми домами смешанной этажности различной плотности застройки (Ж-1.1)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связи с тем, что отсутствуют обоснования, предусмотренные частью 1 статьи 40 Градостроительного кодекса Российской Федерации (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инженерно-геологические характеристики земельного участка не являются неблагоприятными для застройк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)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в части: </w:t>
        <w:tab/>
        <w:t xml:space="preserve">уменьшения предельного минимального количества машино-мест для стоянок индивидуальных транспортных средств в границах земельного участка для объекта капитального строительства с видом разрешенного использования «среднеэтажная жилая застройка (2.5) – многоквартирные среднеэтажные дома; подземные гаражи; автостоянки; объекты обслуживания жилой застройки во встроенных, пристроенных и встроенно-пристроенных помещениях многоквартирного среднеэтажного дома» с 56 машино-мест до 43 машино-мест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среднеэтажная жилая застройка» с 14 кв. м на            100 кв. м общей площади квартир до 9 кв. м на 100 кв. м общей площади квартир.,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у с ограниченной ответственностью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«Рива Лэнд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у с ограниченной ответственностью «Рива Лэнд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2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 (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нженерно-геологические характеристики земельного участка не являются неблагоприятными для застройки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7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8T07:20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