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4. Разгуляев С. 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035:46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, ул. Багратиона, з/у 13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521 кв.м.; (планшет 890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ул. Багратиона в габаритах объекта капитального стро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рельеф и инженерно-геологические характеристики земельного участка являются неблагоприятными для застрой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строительство жилого д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1664335</wp:posOffset>
                </wp:positionV>
                <wp:extent cx="354330" cy="145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65pt;margin-top:131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8275" cy="382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0" t="12409" r="9853" b="1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1474470</wp:posOffset>
                </wp:positionV>
                <wp:extent cx="65722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16.1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7:00Z</dcterms:modified>
  <cp:revision>23</cp:revision>
  <dc:subject/>
  <dc:title/>
</cp:coreProperties>
</file>