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Разгуляеву С. Н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Разгуляеву С. Н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35:469 площадью 521 кв. м по адресу: Российская Федерация, Новосибирская область, городской округ город Новосибирск, город Новосибирск, ул. Багратиона, з/у 13 (зона застройки индивидуальными жилыми домами (Ж-6)) с 3 м до 0 м со стороны ул. Багратиона в габаритах объекта капитального строительства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3. Предоставить Разгуляеву С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35:469 площадью 521 кв. м по адресу: Российская Федерация, Новосибирская область, городской округ город Новосибирск, город Новосибирск, ул. Багратиона, з/у 13 (зона за</w:t>
      </w:r>
      <w:r>
        <w:rPr/>
        <w:t>стройки индивидуальными жилыми домами (Ж-6)) с 3 м до 0 м со стороны ул. Багратиона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espasskaya</dc:creator>
  <dc:description/>
  <cp:keywords/>
  <dc:language>en-US</dc:language>
  <cp:lastModifiedBy>espasskaya</cp:lastModifiedBy>
  <cp:lastPrinted>2020-03-17T16:26:00Z</cp:lastPrinted>
  <dcterms:modified xsi:type="dcterms:W3CDTF">2020-03-17T09:27:00Z</dcterms:modified>
  <cp:revision>4</cp:revision>
  <dc:subject/>
  <dc:title/>
</cp:coreProperties>
</file>