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Разгуляеву С. Н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Разгуляеву С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35:469 площадью 521 кв. м по адресу: Российская Федерация, Новосибирская область, городской округ город Новосибирск, город Новосибирск, ул. Багратиона, з/у 13 (зона застройки индивидуальными жилыми домами (Ж-6)) с 3 м до 0 м со стороны ул. Багратиона в габаритах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4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44:00Z</dcterms:modified>
  <cp:revision>2</cp:revision>
  <dc:subject/>
  <dc:title>Заголовок к тексту</dc:title>
</cp:coreProperties>
</file>