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Специализированный застройщик «АСТРА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Специализированный застройщик «АСТРА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3025:835 площадью 23000  кв. м с местоположением: Российская Федерация, Новосибирская область, городской округ город Новосибирск, город Новосибирск, ул. Ипподро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объектами обслуживания жилой застройки во встроенных помещениях с 760 машино-мест до 672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30.11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30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5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Специализированный застройщик «АСТР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3025:835 площадью 23000  кв. м с местоположением: Российская Федерация, Новосибирская область, городской округ город Новосибирск, город Новосибирск, ул. Ипподро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объектами обслуживания жилой застройки во встроенных помещениях с 760 машино-мест до 672 машино-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</w:t>
      </w:r>
      <w:r>
        <w:rPr>
          <w:rFonts w:cs="Times New Roman" w:ascii="Times New Roman" w:hAnsi="Times New Roman"/>
          <w:sz w:val="20"/>
          <w:szCs w:val="20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«Специализированный застройщик «АСТРА»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Специализированный застройщик «АСТРА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, что застройщику следует предоставить отклонения. Много лет этот участок был пустырем для выгула собак, сейчас появилась возможность его благоустроить, тем более что с. Началом строительства все вспомнили о том, что нужно привести в порядок существующий рядом парк-это просто замечательно. Дома находятся в 5 минутах от метро, а значит нет необходимости устройства стоянки машин под окнами, достаточно комфортной подземной. А вокруг лучше создать комфортную для жизни сред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5T09:17:00Z</dcterms:modified>
  <cp:revision>18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