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пециализированный застройщик «АСТРА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</w:t>
      </w:r>
      <w:r>
        <w:rPr>
          <w:spacing w:val="1"/>
          <w:sz w:val="27"/>
          <w:szCs w:val="27"/>
        </w:rPr>
        <w:t xml:space="preserve">. Предоставить обществу с ограниченной ответственностью «Специализированный застройщик «АСТР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в границах земельного участка с кадастровым номером 54:35:073025:835 площадью 23000  кв. м с местоположением: Российская Федерация, Новосибирская область, городской округ город Новосибирск, город Новосибирск, ул. Ипподром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объектами обслуживания жилой застройки во встроенных помещениях с </w:t>
        <w:br/>
        <w:t>760 машино-мест до 672 машино-мес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2-06T05:33:00Z</dcterms:modified>
  <cp:revision>41</cp:revision>
  <dc:subject/>
  <dc:title>Заголовок к тексту</dc:title>
</cp:coreProperties>
</file>