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5.02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обществу с ограниченной ответственностью «Торговый квартал – Новосибирск»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9.01.2022 № 151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Обществу с ограниченной ответственностью «Торговый </w:t>
        <w:br/>
        <w:t xml:space="preserve">квартал – Новосибирск» на условно разрешенный вид использования земельного участка с кадастровым номером 54:35:000000:8 площадью 95860 кв. м с местоположением: установлено относительно ориентира, расположенного в границах участка, ориентир – Дзержинский и Октябрьский районы по адресу: Российская Федерация, Новосибирская область, город Новосибирск, ул. Фрунзе (зона специализированной общественной застройки (ОД-4), подзона специализированной малоэтажной общественной застройки </w:t>
        <w:br/>
        <w:t>(ОД-4.1)) – «автомобильные мойки (4.9.1.3)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 от 20.01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0.01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-2022 УРВ от 11.02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 Отказать обществу с ограниченной ответственностью «Торговый квартал – Новосибирск» в предоставлении разрешения на условно разрешенный вид использования земельного участка с кадастровым номером 54:35:000000:8 площадью 95860 кв. м с местоположением: установлено относительно ориентира, расположенного в границах участка, ориентир – Дзержинский и Октябрьский районы по адресу: Российская Федерация, Новосибирская область, город Новосибирск, ул. Фрунзе (зона специализированной общественной застройки (ОД-4), подзона специализированной малоэтажной общественной застройки </w:t>
        <w:br/>
        <w:t>(ОД-4.1)) – «автомобильные мойки (4.9.1.3)» в связи с письменным отказом заявителя от получения разрешения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Ю. Мар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обществу с ограниченной ответственностью «Торговый квартал – Новосибирск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ству с ограниченной ответственностью «Торговый квартал – Новосибирск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15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15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письменным отказом заявителя от получения разрешения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AYMarkova</cp:lastModifiedBy>
  <cp:lastPrinted>2022-02-15T17:53:00Z</cp:lastPrinted>
  <dcterms:modified xsi:type="dcterms:W3CDTF">2022-02-15T10:53:00Z</dcterms:modified>
  <cp:revision>3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