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7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кционерному обществу «Астон. Стройтрест 43»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8.06.2024 № 444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Акционерному обществу «Астон. Стройтрест 43» на условно разрешенный вид использования земельного участка с кадастровым номером 54:35:000000:45285 площадью 1968 кв. м по адресу: Российская Федерация, Новосибирская область, городской округ город Новосибирск, город Новосибирск, ул. Выборная, з/у 143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хранение автотранспорта </w:t>
        <w:br/>
        <w:t>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 (2.7.2)», «служебные гаражи (4.9)»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 УРВ от 10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акционерному обществу «Астон. Стройтрест 43» разрешение на условно разрешенный вид использования земельного участка с кадастровым номером 54:35:000000:45285 площадью 1968 кв. м по адресу: Российская Федерация, Новосибирская область, городской округ город Новосибирск, город Новосибирск, ул. Выборная, з/у 143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хранение автотранспорта 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кционерному обществу «Астон. Стройтрест 43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кционерному обществу «Астон. Стройтрест 43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6-04T17:00:00Z</cp:lastPrinted>
  <dcterms:modified xsi:type="dcterms:W3CDTF">2024-07-11T09:19:00Z</dcterms:modified>
  <cp:revision>26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