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>обществу с ограниченной ответственностью «Нарымский Квартал СтройМастер»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1. </w:t>
      </w:r>
      <w:r>
        <w:rPr/>
        <w:t>Предоставить обществу с ограниченной ответственностью «Нарымский Квартал СтройМастер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учитывая фактическое местоположение объекта капитального строительства) для земельного участка с кадастровым номером 54:35:000000:14668 площадью 1888 кв. м по адресу: Российская Федерация, Новосибирская область, город Новосибирск, ул. Ельц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ых участков с кадастровыми номерами 54:35:000000:14667, 54:35:000000:14669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/>
        <w:t>увеличения максимального процента застройки в границах земельного участка с 40 % до 70 %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до 57 кв. м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4:00Z</dcterms:created>
  <dc:creator>tchesnokova</dc:creator>
  <dc:description/>
  <dc:language>en-US</dc:language>
  <cp:lastModifiedBy>espasskaya</cp:lastModifiedBy>
  <cp:lastPrinted>2020-02-25T11:14:00Z</cp:lastPrinted>
  <dcterms:modified xsi:type="dcterms:W3CDTF">2020-02-25T05:34:00Z</dcterms:modified>
  <cp:revision>2</cp:revision>
  <dc:subject/>
  <dc:title>Заголовок к тексту</dc:title>
</cp:coreProperties>
</file>