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. Суставова Л. 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055:1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поселок Лесной Авиации, кварта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6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943 кв.м.; (планшет 665, 66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8, с 3 м до 2 м со стороны земельного участка с кадастровым номером 54:35:032055:44 в габаритах объекта капитального строительства (индивидуального жилого дом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3 и с юго-западной стороны в габаритах объекта капитального строительства (индивидуального гараж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максимального процента застройки с 30 % до 35 %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 инженерно-геологические характеристики земельного участка являются неблагоприятными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завершение строительства индивидуального жилого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473200</wp:posOffset>
                </wp:positionV>
                <wp:extent cx="153035" cy="30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5pt;margin-top:11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947545</wp:posOffset>
                </wp:positionV>
                <wp:extent cx="293370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53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2992120</wp:posOffset>
                </wp:positionV>
                <wp:extent cx="132080" cy="335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5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1930" cy="3937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9" t="13444" r="3944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3112135</wp:posOffset>
                </wp:positionV>
                <wp:extent cx="65722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45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380490</wp:posOffset>
                </wp:positionV>
                <wp:extent cx="65722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08.7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1717040</wp:posOffset>
                </wp:positionV>
                <wp:extent cx="657225" cy="273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35.2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9</cp:revision>
  <dc:subject/>
  <dc:title/>
</cp:coreProperties>
</file>