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</w:tblGrid>
      <w:tr>
        <w:trPr>
          <w:trHeight w:val="650" w:hRule="atLeast"/>
        </w:trPr>
        <w:tc>
          <w:tcPr>
            <w:tcW w:w="6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Суставовой Л.</w:t>
            </w:r>
            <w:r>
              <w:rPr>
                <w:lang w:val="en-US"/>
              </w:rPr>
              <w:t> </w:t>
            </w:r>
            <w:r>
              <w:rPr/>
              <w:t xml:space="preserve">Б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Суставовой Л.</w:t>
      </w:r>
      <w:r>
        <w:rPr>
          <w:lang w:val="en-US"/>
        </w:rPr>
        <w:t> </w:t>
      </w:r>
      <w:r>
        <w:rPr/>
        <w:t>Б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2055:167 площадью 943 кв. м с местоположением: установлено относительно ориентира, расположенного в границах участка, ориентир – объект незавершенного строительства по адресу: Российская Федерация, Новосибирская область, поселок Лесной Авиации, квартал 96 (зона застройки индивидуальными жилыми домами (Ж-6)),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32055:38, с 3 м до 2 м со стороны земельного участка с кадастровым номером 54:35:032055:44 в габаритах объекта капитального строительства (индивидуального жилого дома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32055:33 и с юго-западной стороны в габаритах объекта капитального строительства (индивидуального гаража)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величения максимального процента застройки с 30 % до 35 % в границах земельного участ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7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2-25T05:39:00Z</dcterms:modified>
  <cp:revision>3</cp:revision>
  <dc:subject/>
  <dc:title>Заголовок к тексту</dc:title>
</cp:coreProperties>
</file>