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Маник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Маник»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 обществу с ограниченной ответственностью «Ма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 % до 1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Маник»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ни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6:56:00Z</dcterms:modified>
  <cp:revision>1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