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8.2023 № 415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на условно разрешенный вид использования земельного участка с кадастровым номером 54:35:051925:35 площадью 15551 кв. м с местоположением: установлено относительно ориентира, расположенного за пределами участка, участок находится примерно в 118 м по направлению на юг от ориентира, ориентир – здание поликлиники по адресу: Российская Федерация, Новосибирская область, город Новосибирск, ул. Громова, 47/1, и объектов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елигиозное использование </w:t>
        <w:br/>
        <w:t>(3.7) – объекты религиозного использования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10.08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3 УРВ от 29.08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разрешение на условно разрешенный вид использования земельного участка с кадастровым номером 54:35:051925:35 площадью 15551 кв. м с местоположением: установлено относительно ориентира, расположенного за пределами участка, участок находится примерно в 118 м по направлению на юг от ориентира, </w:t>
        <w:br/>
        <w:t xml:space="preserve">ориентир – здание поликлиники по адресу: Российская Федерация, Новосибирская область, город Новосибирск, ул. Громова, 47/1, и объектов капитального строительства (зона специализированной общественной застройки (ОД-4), </w:t>
        <w:br/>
        <w:t xml:space="preserve">подзона специализированной малоэтажной общественной застройки </w:t>
        <w:br/>
        <w:t>(ОД-4.1)) – «религиозное использование (3.7) – объекты религиозного использования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ов капитального строительства местной православной религиозной организации «Приход храма в честь Успения Пресвятой Богородицы г. Новосибирска (Кировский район) Ново-сибирской Епархии Русской Православной Церкви (Московский Патриархат)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«Приход храма в честь Успения Пресвятой Богородицы г. Новосибирска (Кировский район) Новосибирской Епархии Русской Православной Церкви (Московский Патриархат)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4980"/>
        <w:gridCol w:w="6218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08-31T09:58:00Z</dcterms:modified>
  <cp:revision>1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