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.11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индивидуальному предпринимателю Соловьеву А. С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9.10.2022 № 3736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1"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</w:t>
      </w:r>
      <w:r>
        <w:rPr>
          <w:rFonts w:cs="Times New Roman" w:ascii="Times New Roman" w:hAnsi="Times New Roman"/>
          <w:sz w:val="27"/>
          <w:szCs w:val="27"/>
        </w:rPr>
        <w:t>Индивидуальному предпринимателю Соловьеву А. С. (на основании заявления в связи с тем, что наличие инженерных сетей, рельеф земельного участка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21305:1112 площадью 7987 кв. м по адресу: Российская Федерация, Новосибирская область, город Новосибирск, ул. Фабрич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спортивного комплекса с 3 м до 0 м со стороны земельного участка с кадастровым номером 54:35:021305:1111 в габаритах объекта капитального строительства</w:t>
      </w:r>
      <w:r>
        <w:rPr>
          <w:rFonts w:cs="Times New Roman" w:ascii="Times New Roman" w:hAnsi="Times New Roman"/>
          <w:sz w:val="27"/>
          <w:szCs w:val="27"/>
          <w:lang w:eastAsia="ru-RU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7"/>
          <w:szCs w:val="27"/>
        </w:rPr>
        <w:t>от 19.10.2022 № 3736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в Бюллетене органов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45 от 20.10.202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– </w:t>
      </w:r>
      <w:r>
        <w:rPr>
          <w:rFonts w:cs="Times New Roman" w:ascii="Times New Roman" w:hAnsi="Times New Roman"/>
          <w:sz w:val="27"/>
          <w:szCs w:val="27"/>
        </w:rPr>
        <w:t>20.10.202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, экспертов общественных обсуждений – 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2-2022-ОПП от 11.11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</w:t>
      </w:r>
      <w:r>
        <w:rPr>
          <w:rFonts w:cs="Times New Roman" w:ascii="Times New Roman" w:hAnsi="Times New Roman"/>
          <w:sz w:val="27"/>
          <w:szCs w:val="27"/>
        </w:rPr>
        <w:t xml:space="preserve">индивидуальному предпринимателю Соловьеву А. С.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</w:rPr>
        <w:t>(на основании заявления в связи с тем, что наличие инженерных сетей, рельеф земельного участка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21305:1112 площадью 7987 кв. м по адресу: Российская Федерация, Новосибирская область, город Новосибирск, ул. Фабрич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спортивного комплекса с 3 м до 0 м со стороны земельного участка с кадастровым номером 54:35:021305:1111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индивидуальному предпринимателю </w:t>
        <w:br/>
        <w:t>Соловьеву А. С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индивидуальному предпринимателю Соловьеву А. С.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в связи с тем, что не выявлено нарушений норм действующего законодательства; в связи с тем, что </w:t>
            </w:r>
            <w:r>
              <w:rPr>
                <w:sz w:val="22"/>
                <w:szCs w:val="22"/>
              </w:rPr>
              <w:t>наличие инженерных сетей, рельеф земельного участка и фактическое расположение объекта капитального строительства являются неблагоприятными для застройки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59:00Z</dcterms:created>
  <dc:creator>ZTarverdieva</dc:creator>
  <dc:description/>
  <cp:keywords/>
  <dc:language>en-US</dc:language>
  <cp:lastModifiedBy>espasskaya</cp:lastModifiedBy>
  <cp:lastPrinted>2022-11-14T17:55:00Z</cp:lastPrinted>
  <dcterms:modified xsi:type="dcterms:W3CDTF">2022-11-14T13:19:00Z</dcterms:modified>
  <cp:revision>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