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индивидуальному предпринимателю Соловьеву А. С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2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индивидуальному предпринимателю Соловьеву А. С. 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, рельеф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305:1112 площадью 7987 кв. м по адресу: Российская Федерация, Новосибирская область, город Новосибирск, ул. Фабрич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го комплекса с 3 м до 0 м со стороны земельного участка с кадастровым номером 54:35:021305:1111 в габаритах объекта капитального строи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10-26T08:42:00Z</dcterms:modified>
  <cp:revision>15</cp:revision>
  <dc:subject/>
  <dc:title>Заголовок к тексту</dc:title>
</cp:coreProperties>
</file>