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тепанову А. С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епанову А. С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855:32 площадью 450 кв. м по адресу: Российская Федерация, Новосибирская область, город Новосибирск, пер. 2-й Экскаваторный (зона застройки индивидуальными жилыми домами (Ж-6)), с 3 м до 1,6 м с юго-восточной стороны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тепанову А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855:32 площадью 450 кв. м по адресу: Российская Федерация, Новосибирская область, город Новосибирск, пер. 2-й Экскаваторный (зона застройки индивидуальными жилыми домами (Ж-6)), с 3 м до 1,6 м с юго-восточной стороны.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724"/>
      </w:tblGrid>
      <w:tr>
        <w:trPr>
          <w:trHeight w:val="1604" w:hRule="atLeast"/>
        </w:trPr>
        <w:tc>
          <w:tcPr>
            <w:tcW w:w="54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276" w:hRule="atLeast"/>
        </w:trPr>
        <w:tc>
          <w:tcPr>
            <w:tcW w:w="54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Степанову А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тепанову А. С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9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6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