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</w:t>
      </w:r>
      <w:r>
        <w:rPr>
          <w:sz w:val="28"/>
          <w:szCs w:val="28"/>
        </w:rPr>
        <w:t>внесения изменений в правила землепользования и застройки муниципального образования рабочего поселка Ордынское Ордынского района Новосибирской област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я Правительства Новосибирской области №57-п от 29.02.2016г «Об установлении Порядка взаимодействия между органами местного самоуправления муниципальных образований Новосибирской области и министерства строительства Новосибирской области при реализации ими перераспределенных полномочий», обращением министерства строительства Новосибирской области от 29 декабря  2020 года № 10839/45, 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, руководствуясь Уставом р.п.Ордынское Ордынского района Новосибирской области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несение изменений в правила землепользования и застройки муниципального образования рабочего поселка Ордынское Ордынского района Новосибирской области».</w:t>
      </w:r>
    </w:p>
    <w:p>
      <w:pPr>
        <w:pStyle w:val="Normal"/>
        <w:spacing w:lineRule="auto" w:line="276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12"/>
      </w:tblGrid>
      <w:tr>
        <w:trPr/>
        <w:tc>
          <w:tcPr>
            <w:tcW w:w="189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3.2021 г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2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-кт, Ленина, 19 д. 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Ордынское,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ынский район,</w:t>
            </w:r>
          </w:p>
          <w:p>
            <w:pPr>
              <w:pStyle w:val="Style21"/>
              <w:tabs>
                <w:tab w:val="clear" w:pos="708"/>
                <w:tab w:val="left" w:pos="297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Normal"/>
        <w:suppressAutoHyphens w:val="true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, подготовленным на основании </w:t>
      </w:r>
      <w:r>
        <w:rPr>
          <w:sz w:val="28"/>
          <w:szCs w:val="28"/>
        </w:rPr>
        <w:t>министерства строительства Новосибирской области от 29 декабря 2020 года № 10839/45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30.01.2021 по 02.03.2021 гг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z w:val="28"/>
          <w:szCs w:val="28"/>
        </w:rPr>
        <w:t>организационного комитета</w:t>
      </w:r>
      <w:r>
        <w:rPr>
          <w:spacing w:val="1"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 от 05.03.2021г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есенные предложения и замечания участников общественных обсуждений (содержание предложений и замечаний приведено в редакции участников общественных обсуждений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(</w:t>
      </w:r>
      <w:r>
        <w:rPr>
          <w:sz w:val="28"/>
          <w:szCs w:val="28"/>
        </w:rPr>
        <w:t>участниками общественных обсуждений по проекту внесения изменений в правила землепользования и застройки муниципального образования рабочего поселка Ордынское Ордынского района Новосибирской области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поступало 8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 – поступало - 1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по проекту внесения изменений в правила землепользования и застройки муниципального образования рабочего поселка Ордынское Ордынского района Новосибирской области состоявшими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читать, что процедура проведения общественных обсуждений по проекту внесения изменений в правила землепользования и застройки муниципального образования рабочего поселка Ордынское Ордынского района Новосибирской области осуществлена в соответствии со статьями 4.1 и 28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 приказа министерства строительства Новосибирской области «О внесения изменений в правила землепользования и застройки муниципального образования рабочего поселка Ордынское Ордынского района Новосибирской области рекомендован к утвержд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Заключение о результатах </w:t>
      </w:r>
      <w:r>
        <w:rPr>
          <w:sz w:val="28"/>
          <w:szCs w:val="28"/>
        </w:rPr>
        <w:t>общественных обсуждений по проекту внесения изменений в правила землепользования и застройки муниципального образования рабочего поселка Ордынское Ордынского района Новосибирской области</w:t>
      </w:r>
      <w:r>
        <w:rPr>
          <w:bCs/>
          <w:sz w:val="28"/>
          <w:szCs w:val="28"/>
        </w:rPr>
        <w:t xml:space="preserve"> опубликовать в периодическом печатном издании органов местного самоуправления Ордынского района Новосибирской области «Пресс - бюллетень» и разместить на официальном сайте администрации рабочего поселка Ордынское Ордынского района Новосибирской области в информационно-телекоммуникационной сети «Интернет» и направить в </w:t>
      </w:r>
      <w:r>
        <w:rPr>
          <w:sz w:val="28"/>
          <w:szCs w:val="28"/>
        </w:rPr>
        <w:t>Минстрой НСО</w:t>
      </w:r>
      <w:r>
        <w:rPr>
          <w:bCs/>
          <w:sz w:val="28"/>
          <w:szCs w:val="28"/>
        </w:rPr>
        <w:t>.</w:t>
      </w:r>
    </w:p>
    <w:p>
      <w:pPr>
        <w:pStyle w:val="Style18"/>
        <w:spacing w:lineRule="auto" w:line="276"/>
        <w:ind w:left="0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ых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Семенов</w:t>
            </w:r>
          </w:p>
        </w:tc>
      </w:tr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Богаче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3:00Z</dcterms:created>
  <dc:creator>espasskaya</dc:creator>
  <dc:description/>
  <cp:keywords/>
  <dc:language>en-US</dc:language>
  <cp:lastModifiedBy>RePack by Diakov</cp:lastModifiedBy>
  <cp:lastPrinted>2020-05-12T10:30:00Z</cp:lastPrinted>
  <dcterms:modified xsi:type="dcterms:W3CDTF">2021-05-28T02:40:00Z</dcterms:modified>
  <cp:revision>12</cp:revision>
  <dc:subject/>
  <dc:title/>
</cp:coreProperties>
</file>